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辽宁工业大学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学年优秀研究生名额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7658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628"/>
                              <w:gridCol w:w="1152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院   系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优秀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1"/>
                                    </w:rPr>
                                    <w:t>土木建筑工程建筑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工程力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结构工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建筑与土木工程（专业型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1"/>
                                    </w:rPr>
                                    <w:t>机械工程与自动化学院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机械制造及其自动化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机械设计及理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化工过程机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机械工程（专业型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1"/>
                                    </w:rPr>
                                    <w:t>汽车与交通工程学院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载运工具运用工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交通运输工程（专业型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车辆工程（专业型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1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材料物理与化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材料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冶金物理化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材料工程（专业型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1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控制理论与控制工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电力系统及其自动化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电气工程（专业型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控制工程（专业型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电子与信息工程学院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电力电子与电力传动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电子与通信工程（专业型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人科院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涉及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个院部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（学术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（专业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=2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（学术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+3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（专业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=2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（学术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+3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（专业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=6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95.3pt;mso-wrap-distance-left:9pt;mso-wrap-distance-right:9pt;mso-wrap-distance-top:0pt;mso-wrap-distance-bottom:0pt;margin-top:16.55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628"/>
                        <w:gridCol w:w="1152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院   系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优秀研究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土木建筑工程建筑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工程力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结构工程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建筑与土木工程（专业型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机械工程与自动化学院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机械制造及其自动化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机械设计及理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化工过程机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机械工程（专业型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汽车与交通工程学院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载运工具运用工程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交通运输工程（专业型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车辆工程（专业型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材料物理与化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材料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冶金物理化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材料工程（专业型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控制理论与控制工程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电力系统及其自动化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电气工程（专业型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控制工程（专业型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电子与信息工程学院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电力电子与电力传动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电子与通信工程（专业型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人科院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涉及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个院部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1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（学术）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+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（专业）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=2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21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（学术）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+34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（专业）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=2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62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（学术）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+3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（专业）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=6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5:00Z</dcterms:created>
  <dc:creator>微软用户</dc:creator>
  <dc:description/>
  <cp:keywords/>
  <dc:language>en-US</dc:language>
  <cp:lastModifiedBy>王海虹</cp:lastModifiedBy>
  <cp:lastPrinted>2008-12-10T14:19:00Z</cp:lastPrinted>
  <dcterms:modified xsi:type="dcterms:W3CDTF">2011-10-25T02:10:00Z</dcterms:modified>
  <cp:revision>43</cp:revision>
  <dc:subject/>
  <dc:title>辽宁工业大学硕士研究生在籍学生人数统计表</dc:title>
</cp:coreProperties>
</file>