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18"/>
        <w:gridCol w:w="1080"/>
        <w:gridCol w:w="2846"/>
      </w:tblGrid>
      <w:tr>
        <w:trPr>
          <w:trHeight w:val="28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春雷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钺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孙萍萍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和裙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美丽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彦红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马继强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基本原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沈元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基本原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周祥宝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基本原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郭美玲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基本原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燕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基本原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曹萃松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基本原理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大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齐攻阵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宋质明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铭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倩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窦春晓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雪娟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倩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朱梦颖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田晓宁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郑晓松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胡铁森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穆春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郭庆龙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林均升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昕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程宗明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吴天龙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万仁峰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浩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侯腾飞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吕媛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孙晓明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孟美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华玉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吕晓凯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18"/>
        <w:gridCol w:w="1080"/>
        <w:gridCol w:w="2916"/>
      </w:tblGrid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汇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应世明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郑福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董桓羽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范若寻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沈永旭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钊宾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辉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徐长明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诗瞻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蔡振巍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如青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朱孟恒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庆生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石佳良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迎春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陈长红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尉丰雪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汪景倩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孙明飞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徐晓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载运工具运用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浩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载运工具运用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铭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周孟德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蔡国彬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兴讯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徐家帅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徐俊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浩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徐建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田东阁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赵迎宾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昊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董家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何云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宿永起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常甲兴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洋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马曙光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过程机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18"/>
        <w:gridCol w:w="1060"/>
        <w:gridCol w:w="3046"/>
      </w:tblGrid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英语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东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文生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礼明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陈宇宏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航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莹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聪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天宏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玉敏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楚家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郑士鹏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蔡新民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郭万里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蕾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阳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雪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美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赵洪敏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5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杨松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5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跃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5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永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5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旭华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5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常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帅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5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朱田华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刚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武春波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朱贵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君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罗德俊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鲁振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钱准立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波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孔凡斌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吴炤岑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亮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闫海龙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成名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冮明颖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耿昕睿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爽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805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国海龙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电气工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7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18"/>
        <w:gridCol w:w="1080"/>
        <w:gridCol w:w="2356"/>
      </w:tblGrid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力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陈东昌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孙同明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桂花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郑二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宋天坤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杨海明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闫卫义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付连生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郭洪生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玉多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闯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加工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加工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991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长旭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物理化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晓坤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冬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赵晓燕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彪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任红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艳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胡英华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胜菊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申立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霍宝玉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健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18"/>
        <w:gridCol w:w="1080"/>
        <w:gridCol w:w="2882"/>
      </w:tblGrid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力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毕诗宏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袁志博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侯广全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绍伟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孙晟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载运工具运用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丽媛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载运工具运用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飞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加工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边大伟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秦亚光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兰晓蕾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岳菲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海云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沁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周城旭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胡兆炜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浩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俞浩飞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崔汉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吴建喜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桐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岩松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穆吾另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0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于才雅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婷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陈泽升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云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肖克见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飞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1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瑞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文君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992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灿瑶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7:00Z</dcterms:created>
  <dc:creator>聂铁志</dc:creator>
  <dc:description/>
  <cp:keywords/>
  <dc:language>en-US</dc:language>
  <cp:lastModifiedBy>聂铁志</cp:lastModifiedBy>
  <dcterms:modified xsi:type="dcterms:W3CDTF">2011-03-01T07:46:00Z</dcterms:modified>
  <cp:revision>7</cp:revision>
  <dc:subject/>
  <dc:title/>
</cp:coreProperties>
</file>