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 w:val="24"/>
        </w:rPr>
        <w:t>2012</w:t>
      </w:r>
      <w:r>
        <w:rPr>
          <w:rFonts w:ascii="宋体;SimSun" w:hAnsi="宋体;SimSun" w:cs="宋体;SimSun"/>
          <w:color w:val="000000"/>
          <w:sz w:val="24"/>
        </w:rPr>
        <w:t>级研究生学院课程表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日（第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周）起执行</w:t>
      </w:r>
    </w:p>
    <w:tbl>
      <w:tblPr>
        <w:tblW w:w="14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079"/>
        <w:gridCol w:w="2079"/>
        <w:gridCol w:w="2080"/>
        <w:gridCol w:w="2079"/>
        <w:gridCol w:w="2483"/>
        <w:gridCol w:w="1676"/>
        <w:gridCol w:w="1440"/>
      </w:tblGrid>
      <w:tr>
        <w:trPr>
          <w:trHeight w:val="6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星 期单 元 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  <w:tr>
        <w:trPr>
          <w:trHeight w:val="13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单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 xml:space="preserve">自然辩证法概论  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-17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艾志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-12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 xml:space="preserve">模糊数学 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-17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 xml:space="preserve">教室 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-314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王涛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 xml:space="preserve">英语  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-19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班 张明悦 教室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-40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班 成昭伟 教室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-308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班 刘杰辉 教室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-3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 xml:space="preserve">模糊数学 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-17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 xml:space="preserve">教室 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-314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王涛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8" w:hanging="147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 xml:space="preserve">体育  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-18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 xml:space="preserve">周 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地点：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号教学楼东侧球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男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班 张国军  女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班 齐世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男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班 杨  青  女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班 李雪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男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班 屈  鹏  女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班 张树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男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班 李国龙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计算机系统概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-11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教室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A20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戴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12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单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 xml:space="preserve">数理方程  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-12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 xml:space="preserve">教室 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A303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赵星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 xml:space="preserve">英语  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-19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班 张明悦 教室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-40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班 成昭伟 教室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-308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班 刘杰辉 教室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-3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计算机系统概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-11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教室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A20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戴勃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10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单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口语、听力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-18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图书馆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座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80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 xml:space="preserve">英语  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-19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班 张明悦 教室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A401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班 成昭伟 教室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A30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班 刘杰辉 教室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A30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口语、听力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-18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图书馆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座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80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口语、听力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-18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图书馆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座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80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中国特色社会主义理论与实践研究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-18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-22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何正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10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单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口语、听力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-18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图书馆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座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80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 xml:space="preserve">英语  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-19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班 张明悦 教室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A401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班 成昭伟 教室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A30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班 刘杰辉 教室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A30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口语、听力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-18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图书馆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座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80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口语、听力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-18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图书馆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座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806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10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五单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 xml:space="preserve">数理统计 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-17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 w:val="15"/>
                <w:szCs w:val="15"/>
              </w:rPr>
              <w:t xml:space="preserve">教室 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A101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李树有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 xml:space="preserve">数值分析  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-17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 xml:space="preserve">班  教室 </w:t>
            </w:r>
            <w:r>
              <w:rPr>
                <w:rStyle w:val="StrongEmphasis"/>
                <w:rFonts w:cs="宋体;SimSun" w:ascii="宋体;SimSun" w:hAnsi="宋体;SimSun"/>
                <w:b w:val="false"/>
                <w:color w:val="000000"/>
                <w:sz w:val="15"/>
                <w:szCs w:val="15"/>
              </w:rPr>
              <w:t>7-105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 xml:space="preserve">刘秀娟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 xml:space="preserve">班  教室 </w:t>
            </w:r>
            <w:r>
              <w:rPr>
                <w:rStyle w:val="StrongEmphasis"/>
                <w:rFonts w:cs="宋体;SimSun" w:ascii="宋体;SimSun" w:hAnsi="宋体;SimSun"/>
                <w:b w:val="false"/>
                <w:color w:val="000000"/>
                <w:sz w:val="15"/>
                <w:szCs w:val="15"/>
              </w:rPr>
              <w:t>7-204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朱振广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 xml:space="preserve">数值分析  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-17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 xml:space="preserve">班  教室 </w:t>
            </w:r>
            <w:r>
              <w:rPr>
                <w:rStyle w:val="StrongEmphasis"/>
                <w:rFonts w:cs="宋体;SimSun" w:ascii="宋体;SimSun" w:hAnsi="宋体;SimSun"/>
                <w:b w:val="false"/>
                <w:color w:val="000000"/>
                <w:sz w:val="15"/>
                <w:szCs w:val="15"/>
              </w:rPr>
              <w:t>7-105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 xml:space="preserve">刘秀娟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 xml:space="preserve">班  教室 </w:t>
            </w:r>
            <w:r>
              <w:rPr>
                <w:rStyle w:val="StrongEmphasis"/>
                <w:rFonts w:cs="宋体;SimSun" w:ascii="宋体;SimSun" w:hAnsi="宋体;SimSun"/>
                <w:b w:val="false"/>
                <w:color w:val="000000"/>
                <w:sz w:val="15"/>
                <w:szCs w:val="15"/>
              </w:rPr>
              <w:t>7-104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朱振广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 xml:space="preserve">数理统计  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-17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 w:val="15"/>
                <w:szCs w:val="15"/>
              </w:rPr>
              <w:t>教室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A101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李树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 xml:space="preserve">矩阵分析 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-18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周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 w:val="15"/>
                <w:szCs w:val="15"/>
              </w:rPr>
              <w:t xml:space="preserve">教室 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B101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佟绍成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说明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请各学院在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日前将本专业课程表报研究生学院；</w:t>
      </w:r>
    </w:p>
    <w:p>
      <w:pPr>
        <w:pStyle w:val="Normal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于第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周开课并通知学生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《英语精读》、《英语口语》、《英语听力》班级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班：汽车与交通工程学院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班：电气工程学院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班：土木建筑工程学院；电子与信息工程学院；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班：经济学院；材料科学与工程学院；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班：机械工程与自动化学院；管理学院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班：人文社会科学学院；理学院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《数值分析》班级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班：汽车与交通工程学院；电子与信息工程学院；材料科学与工程学院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班：电气工程学院；土木建筑工程学院；理学院；机械工程与自动化学院</w:t>
      </w:r>
    </w:p>
    <w:p>
      <w:pPr>
        <w:pStyle w:val="Normal"/>
        <w:ind w:firstLine="6609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《体育》班级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男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班：机械工程与自动化学院；经济学院；电子与信息工程学院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男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班：电气工程学院；土木建筑工程学院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男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班：汽车与交通工程学院；管理学院；理学院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男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班：人文社会科学学院；材料科学与工程学院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女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班：材料科学与工程学院；土木建筑工程学院；机械工程与自动化学院；理学院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女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班：汽车与交通工程学院；人文社会科学学院；经济学院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女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班：管理学院；电子与信息工程学院；电气工程学院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851" w:footer="119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7:57:00Z</dcterms:created>
  <dc:creator>微软用户</dc:creator>
  <dc:description/>
  <cp:keywords/>
  <dc:language>en-US</dc:language>
  <cp:lastModifiedBy>太佳良</cp:lastModifiedBy>
  <cp:lastPrinted>2012-08-27T15:50:00Z</cp:lastPrinted>
  <dcterms:modified xsi:type="dcterms:W3CDTF">2012-08-28T08:21:00Z</dcterms:modified>
  <cp:revision>4</cp:revision>
  <dc:subject/>
  <dc:title>研究生学院课程表  9月10日（第3周）起执行</dc:title>
</cp:coreProperties>
</file>