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itlestyle687725608159791"/>
        </w:rPr>
        <w:t>辽宁工业大学简介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华文仿宋" w:eastAsia="仿宋_GB2312"/>
          <w:szCs w:val="21"/>
        </w:rPr>
        <w:t>辽宁工业大学是一所以工为主，理、工、经、管、文协调发展的省属全日制多科性大学。学校前身为锦州工学院，始建于</w:t>
      </w:r>
      <w:r>
        <w:rPr>
          <w:rFonts w:eastAsia="仿宋_GB2312" w:cs="华文仿宋" w:ascii="仿宋_GB2312" w:hAnsi="仿宋_GB2312"/>
          <w:szCs w:val="21"/>
        </w:rPr>
        <w:t>1951</w:t>
      </w:r>
      <w:r>
        <w:rPr>
          <w:rFonts w:ascii="仿宋_GB2312" w:hAnsi="仿宋_GB2312" w:cs="华文仿宋" w:eastAsia="仿宋_GB2312"/>
          <w:szCs w:val="21"/>
        </w:rPr>
        <w:t>年，</w:t>
      </w:r>
      <w:r>
        <w:rPr>
          <w:rFonts w:eastAsia="仿宋_GB2312" w:cs="华文仿宋" w:ascii="仿宋_GB2312" w:hAnsi="仿宋_GB2312"/>
          <w:szCs w:val="21"/>
        </w:rPr>
        <w:t>1992</w:t>
      </w:r>
      <w:r>
        <w:rPr>
          <w:rFonts w:ascii="仿宋_GB2312" w:hAnsi="仿宋_GB2312" w:cs="华文仿宋" w:eastAsia="仿宋_GB2312"/>
          <w:szCs w:val="21"/>
        </w:rPr>
        <w:t>年</w:t>
      </w:r>
      <w:r>
        <w:rPr>
          <w:rFonts w:eastAsia="仿宋_GB2312" w:cs="华文仿宋" w:ascii="仿宋_GB2312" w:hAnsi="仿宋_GB2312"/>
          <w:szCs w:val="21"/>
        </w:rPr>
        <w:t>6</w:t>
      </w:r>
      <w:r>
        <w:rPr>
          <w:rFonts w:ascii="仿宋_GB2312" w:hAnsi="仿宋_GB2312" w:cs="华文仿宋" w:eastAsia="仿宋_GB2312"/>
          <w:szCs w:val="21"/>
        </w:rPr>
        <w:t>月更名为辽宁工学院，</w:t>
      </w:r>
      <w:r>
        <w:rPr>
          <w:rFonts w:eastAsia="仿宋_GB2312" w:cs="华文仿宋" w:ascii="仿宋_GB2312" w:hAnsi="仿宋_GB2312"/>
          <w:szCs w:val="21"/>
        </w:rPr>
        <w:t>2007</w:t>
      </w:r>
      <w:r>
        <w:rPr>
          <w:rFonts w:ascii="仿宋_GB2312" w:hAnsi="仿宋_GB2312" w:cs="华文仿宋" w:eastAsia="仿宋_GB2312"/>
          <w:szCs w:val="21"/>
        </w:rPr>
        <w:t>年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月更名为辽宁工业大学。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华文仿宋" w:eastAsia="仿宋_GB2312"/>
          <w:szCs w:val="21"/>
        </w:rPr>
        <w:t>学校以本科教育为主，兼有研究生教育、留学生教育、高等职业教育和继续教育。目前学校拥有</w:t>
      </w:r>
      <w:r>
        <w:rPr>
          <w:rFonts w:eastAsia="仿宋_GB2312" w:cs="华文仿宋" w:ascii="仿宋_GB2312" w:hAnsi="仿宋_GB2312"/>
          <w:bCs/>
          <w:szCs w:val="21"/>
        </w:rPr>
        <w:t>7</w:t>
      </w:r>
      <w:r>
        <w:rPr>
          <w:rFonts w:ascii="仿宋_GB2312" w:hAnsi="仿宋_GB2312" w:cs="华文仿宋" w:eastAsia="仿宋_GB2312"/>
          <w:bCs/>
          <w:szCs w:val="21"/>
        </w:rPr>
        <w:t>个一级学科硕士点，</w:t>
      </w:r>
      <w:r>
        <w:rPr>
          <w:rFonts w:eastAsia="仿宋_GB2312" w:cs="华文仿宋" w:ascii="仿宋_GB2312" w:hAnsi="仿宋_GB2312"/>
          <w:bCs/>
          <w:szCs w:val="21"/>
        </w:rPr>
        <w:t>35</w:t>
      </w:r>
      <w:r>
        <w:rPr>
          <w:rFonts w:ascii="仿宋_GB2312" w:hAnsi="仿宋_GB2312" w:cs="华文仿宋" w:eastAsia="仿宋_GB2312"/>
          <w:szCs w:val="21"/>
        </w:rPr>
        <w:t>个</w:t>
      </w:r>
      <w:r>
        <w:rPr>
          <w:rFonts w:ascii="仿宋_GB2312" w:hAnsi="仿宋_GB2312" w:cs="华文仿宋" w:eastAsia="仿宋_GB2312"/>
          <w:bCs/>
          <w:szCs w:val="21"/>
        </w:rPr>
        <w:t>二级学科硕士点</w:t>
      </w:r>
      <w:r>
        <w:rPr>
          <w:rFonts w:ascii="仿宋_GB2312" w:hAnsi="仿宋_GB2312" w:cs="华文仿宋" w:eastAsia="仿宋_GB2312"/>
          <w:szCs w:val="21"/>
        </w:rPr>
        <w:t>，</w:t>
      </w:r>
      <w:r>
        <w:rPr>
          <w:rFonts w:eastAsia="仿宋_GB2312" w:cs="华文仿宋" w:ascii="仿宋_GB2312" w:hAnsi="仿宋_GB2312"/>
          <w:szCs w:val="21"/>
        </w:rPr>
        <w:t>9</w:t>
      </w:r>
      <w:r>
        <w:rPr>
          <w:rFonts w:ascii="仿宋_GB2312" w:hAnsi="仿宋_GB2312" w:cs="华文仿宋" w:eastAsia="仿宋_GB2312"/>
          <w:szCs w:val="21"/>
        </w:rPr>
        <w:t>个工程硕士授权领域，</w:t>
      </w:r>
      <w:r>
        <w:rPr>
          <w:rFonts w:eastAsia="仿宋_GB2312" w:cs="华文仿宋" w:ascii="仿宋_GB2312" w:hAnsi="仿宋_GB2312"/>
          <w:szCs w:val="21"/>
        </w:rPr>
        <w:t>47</w:t>
      </w:r>
      <w:r>
        <w:rPr>
          <w:rFonts w:ascii="仿宋_GB2312" w:hAnsi="仿宋_GB2312" w:cs="华文仿宋" w:eastAsia="仿宋_GB2312"/>
          <w:szCs w:val="21"/>
        </w:rPr>
        <w:t>个本科专业，</w:t>
      </w:r>
      <w:r>
        <w:rPr>
          <w:rFonts w:eastAsia="仿宋_GB2312" w:cs="华文仿宋" w:ascii="仿宋_GB2312" w:hAnsi="仿宋_GB2312"/>
          <w:szCs w:val="21"/>
        </w:rPr>
        <w:t>13</w:t>
      </w:r>
      <w:r>
        <w:rPr>
          <w:rFonts w:ascii="仿宋_GB2312" w:hAnsi="仿宋_GB2312" w:cs="华文仿宋" w:eastAsia="仿宋_GB2312"/>
          <w:szCs w:val="21"/>
        </w:rPr>
        <w:t>个专科专业。各类在校学生</w:t>
      </w:r>
      <w:r>
        <w:rPr>
          <w:rFonts w:eastAsia="仿宋_GB2312" w:cs="华文仿宋" w:ascii="仿宋_GB2312" w:hAnsi="仿宋_GB2312"/>
          <w:szCs w:val="21"/>
        </w:rPr>
        <w:t>18000</w:t>
      </w:r>
      <w:r>
        <w:rPr>
          <w:rFonts w:ascii="仿宋_GB2312" w:hAnsi="仿宋_GB2312" w:cs="华文仿宋" w:eastAsia="仿宋_GB2312"/>
          <w:szCs w:val="21"/>
        </w:rPr>
        <w:t>多人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学校设有机械工程与自动化学院、汽车与交通工程学院、材料科学与工程学院、化学与环境工程学院、电气工程学院、电子与信息工程学院、管理学院、经济学院、艺术设计与建筑学院、土木建筑工程学院、外国语学院、理学院、文化传媒学院、计算中心、思想政治理论课教学科研部、体育部等</w:t>
      </w:r>
      <w:r>
        <w:rPr>
          <w:rFonts w:eastAsia="仿宋_GB2312" w:cs="华文仿宋" w:ascii="仿宋_GB2312" w:hAnsi="仿宋_GB2312"/>
          <w:szCs w:val="21"/>
        </w:rPr>
        <w:t>16</w:t>
      </w:r>
      <w:r>
        <w:rPr>
          <w:rFonts w:ascii="仿宋_GB2312" w:hAnsi="仿宋_GB2312" w:cs="华文仿宋" w:eastAsia="仿宋_GB2312"/>
          <w:szCs w:val="21"/>
        </w:rPr>
        <w:t>个本科教学院、部和研究生学院、国际教育学院、软件学院、光伏学院、继续教育学院。形成了以本科教育为主，研究生教育、留学生教育、高等职业教育、继续教育等多层次的办学格局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学校有教职工</w:t>
      </w:r>
      <w:r>
        <w:rPr>
          <w:rFonts w:eastAsia="仿宋_GB2312" w:cs="华文仿宋" w:ascii="仿宋_GB2312" w:hAnsi="仿宋_GB2312"/>
          <w:szCs w:val="21"/>
        </w:rPr>
        <w:t>1200</w:t>
      </w:r>
      <w:r>
        <w:rPr>
          <w:rFonts w:ascii="仿宋_GB2312" w:hAnsi="仿宋_GB2312" w:cs="华文仿宋" w:eastAsia="仿宋_GB2312"/>
          <w:szCs w:val="21"/>
        </w:rPr>
        <w:t>多人，其中教授、副教授</w:t>
      </w:r>
      <w:r>
        <w:rPr>
          <w:rFonts w:eastAsia="仿宋_GB2312" w:cs="华文仿宋" w:ascii="仿宋_GB2312" w:hAnsi="仿宋_GB2312"/>
          <w:szCs w:val="21"/>
        </w:rPr>
        <w:t>480</w:t>
      </w:r>
      <w:r>
        <w:rPr>
          <w:rFonts w:ascii="仿宋_GB2312" w:hAnsi="仿宋_GB2312" w:cs="华文仿宋" w:eastAsia="仿宋_GB2312"/>
          <w:szCs w:val="21"/>
        </w:rPr>
        <w:t>多人。教师中享受国务院政府特殊津贴</w:t>
      </w:r>
      <w:r>
        <w:rPr>
          <w:rFonts w:eastAsia="仿宋_GB2312" w:cs="华文仿宋" w:ascii="仿宋_GB2312" w:hAnsi="仿宋_GB2312"/>
          <w:szCs w:val="21"/>
        </w:rPr>
        <w:t>11</w:t>
      </w:r>
      <w:r>
        <w:rPr>
          <w:rFonts w:ascii="仿宋_GB2312" w:hAnsi="仿宋_GB2312" w:cs="华文仿宋" w:eastAsia="仿宋_GB2312"/>
          <w:szCs w:val="21"/>
        </w:rPr>
        <w:t>人</w:t>
      </w:r>
      <w:r>
        <w:rPr>
          <w:rFonts w:eastAsia="仿宋_GB2312" w:cs="华文仿宋" w:ascii="仿宋_GB2312" w:hAnsi="仿宋_GB2312"/>
          <w:szCs w:val="21"/>
        </w:rPr>
        <w:t>,</w:t>
      </w:r>
      <w:r>
        <w:rPr>
          <w:rFonts w:ascii="仿宋_GB2312" w:hAnsi="仿宋_GB2312" w:cs="华文仿宋" w:eastAsia="仿宋_GB2312"/>
          <w:szCs w:val="21"/>
        </w:rPr>
        <w:t>辽宁省教学名师</w:t>
      </w:r>
      <w:r>
        <w:rPr>
          <w:rFonts w:eastAsia="仿宋_GB2312" w:cs="华文仿宋" w:ascii="仿宋_GB2312" w:hAnsi="仿宋_GB2312"/>
          <w:szCs w:val="21"/>
        </w:rPr>
        <w:t>6</w:t>
      </w:r>
      <w:r>
        <w:rPr>
          <w:rFonts w:ascii="仿宋_GB2312" w:hAnsi="仿宋_GB2312" w:cs="华文仿宋" w:eastAsia="仿宋_GB2312"/>
          <w:szCs w:val="21"/>
        </w:rPr>
        <w:t>人，辽宁省优秀专家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人，辽宁省学科带头人</w:t>
      </w:r>
      <w:r>
        <w:rPr>
          <w:rFonts w:eastAsia="仿宋_GB2312" w:cs="华文仿宋" w:ascii="仿宋_GB2312" w:hAnsi="仿宋_GB2312"/>
          <w:szCs w:val="21"/>
        </w:rPr>
        <w:t>2</w:t>
      </w:r>
      <w:r>
        <w:rPr>
          <w:rFonts w:ascii="仿宋_GB2312" w:hAnsi="仿宋_GB2312" w:cs="华文仿宋" w:eastAsia="仿宋_GB2312"/>
          <w:szCs w:val="21"/>
        </w:rPr>
        <w:t>人，辽宁省专业带头人</w:t>
      </w:r>
      <w:r>
        <w:rPr>
          <w:rFonts w:eastAsia="仿宋_GB2312" w:cs="华文仿宋" w:ascii="仿宋_GB2312" w:hAnsi="仿宋_GB2312"/>
          <w:szCs w:val="21"/>
        </w:rPr>
        <w:t>4</w:t>
      </w:r>
      <w:r>
        <w:rPr>
          <w:rFonts w:ascii="仿宋_GB2312" w:hAnsi="仿宋_GB2312" w:cs="华文仿宋" w:eastAsia="仿宋_GB2312"/>
          <w:szCs w:val="21"/>
        </w:rPr>
        <w:t>人，辽宁省优秀青年骨干教师</w:t>
      </w:r>
      <w:r>
        <w:rPr>
          <w:rFonts w:eastAsia="仿宋_GB2312" w:cs="华文仿宋" w:ascii="仿宋_GB2312" w:hAnsi="仿宋_GB2312"/>
          <w:szCs w:val="21"/>
        </w:rPr>
        <w:t>36</w:t>
      </w:r>
      <w:r>
        <w:rPr>
          <w:rFonts w:ascii="仿宋_GB2312" w:hAnsi="仿宋_GB2312" w:cs="华文仿宋" w:eastAsia="仿宋_GB2312"/>
          <w:szCs w:val="21"/>
        </w:rPr>
        <w:t>人，辽宁省“百千万”人才工程百人层次和千人层次人选</w:t>
      </w:r>
      <w:r>
        <w:rPr>
          <w:rFonts w:eastAsia="仿宋_GB2312" w:cs="华文仿宋" w:ascii="仿宋_GB2312" w:hAnsi="仿宋_GB2312"/>
          <w:szCs w:val="21"/>
        </w:rPr>
        <w:t>17</w:t>
      </w:r>
      <w:r>
        <w:rPr>
          <w:rFonts w:ascii="仿宋_GB2312" w:hAnsi="仿宋_GB2312" w:cs="华文仿宋" w:eastAsia="仿宋_GB2312"/>
          <w:szCs w:val="21"/>
        </w:rPr>
        <w:t>人，辽宁省中青年社会科学人才百人层次</w:t>
      </w:r>
      <w:r>
        <w:rPr>
          <w:rFonts w:eastAsia="仿宋_GB2312" w:cs="华文仿宋" w:ascii="仿宋_GB2312" w:hAnsi="仿宋_GB2312"/>
          <w:szCs w:val="21"/>
        </w:rPr>
        <w:t>3</w:t>
      </w:r>
      <w:r>
        <w:rPr>
          <w:rFonts w:ascii="仿宋_GB2312" w:hAnsi="仿宋_GB2312" w:cs="华文仿宋" w:eastAsia="仿宋_GB2312"/>
          <w:szCs w:val="21"/>
        </w:rPr>
        <w:t>人，辽宁省中青年哲学社会科学人才工程</w:t>
      </w:r>
      <w:r>
        <w:rPr>
          <w:rFonts w:eastAsia="仿宋_GB2312" w:cs="华文仿宋" w:ascii="仿宋_GB2312" w:hAnsi="仿宋_GB2312"/>
          <w:szCs w:val="21"/>
        </w:rPr>
        <w:t>4</w:t>
      </w:r>
      <w:r>
        <w:rPr>
          <w:rFonts w:ascii="仿宋_GB2312" w:hAnsi="仿宋_GB2312" w:cs="华文仿宋" w:eastAsia="仿宋_GB2312"/>
          <w:szCs w:val="21"/>
        </w:rPr>
        <w:t>人。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华文仿宋" w:eastAsia="仿宋_GB2312"/>
          <w:szCs w:val="21"/>
        </w:rPr>
        <w:t>学校始终坚持人才培养质量是生命线的办学理念，重视学生素质教育，强化学生实践能力和创新精神的培养。近几年来，我校学生在全国和辽宁省的大学生数学建模竞赛、电子设计竞赛、 “挑战杯”课外科技作品竞赛等重大科技活动竞赛中取得优异成绩。学校教学管理严格，学风浓郁，人才培养质量较高，高素质的毕业生受到社会各行各业的普遍欢迎，多年来毕业生就业率都在</w:t>
      </w:r>
      <w:r>
        <w:rPr>
          <w:rFonts w:eastAsia="仿宋_GB2312" w:cs="华文仿宋" w:ascii="仿宋_GB2312" w:hAnsi="仿宋_GB2312"/>
          <w:szCs w:val="21"/>
        </w:rPr>
        <w:t>90%</w:t>
      </w:r>
      <w:r>
        <w:rPr>
          <w:rFonts w:ascii="仿宋_GB2312" w:hAnsi="仿宋_GB2312" w:cs="华文仿宋" w:eastAsia="仿宋_GB2312"/>
          <w:szCs w:val="21"/>
        </w:rPr>
        <w:t>以上，在辽宁省属高校中位居前列。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华文仿宋"/>
          <w:szCs w:val="21"/>
        </w:rPr>
      </w:pPr>
      <w:r>
        <w:rPr>
          <w:rFonts w:ascii="仿宋_GB2312" w:hAnsi="仿宋_GB2312" w:cs="华文仿宋" w:eastAsia="仿宋_GB2312"/>
          <w:szCs w:val="21"/>
        </w:rPr>
        <w:t>学校具有较强的科研能力，近五年共完成了包括国家自然科学基金、“</w:t>
      </w:r>
      <w:r>
        <w:rPr>
          <w:rFonts w:eastAsia="仿宋_GB2312" w:cs="华文仿宋" w:ascii="仿宋_GB2312" w:hAnsi="仿宋_GB2312"/>
          <w:szCs w:val="21"/>
        </w:rPr>
        <w:t>863”</w:t>
      </w:r>
      <w:r>
        <w:rPr>
          <w:rFonts w:ascii="仿宋_GB2312" w:hAnsi="仿宋_GB2312" w:cs="华文仿宋" w:eastAsia="仿宋_GB2312"/>
          <w:szCs w:val="21"/>
        </w:rPr>
        <w:t>计划、“</w:t>
      </w:r>
      <w:r>
        <w:rPr>
          <w:rFonts w:eastAsia="仿宋_GB2312" w:cs="华文仿宋" w:ascii="仿宋_GB2312" w:hAnsi="仿宋_GB2312"/>
          <w:szCs w:val="21"/>
        </w:rPr>
        <w:t>973”</w:t>
      </w:r>
      <w:r>
        <w:rPr>
          <w:rFonts w:ascii="仿宋_GB2312" w:hAnsi="仿宋_GB2312" w:cs="华文仿宋" w:eastAsia="仿宋_GB2312"/>
          <w:szCs w:val="21"/>
        </w:rPr>
        <w:t>计划、国家重大支撑计划及省、市级各类科研课题</w:t>
      </w:r>
      <w:r>
        <w:rPr>
          <w:rFonts w:eastAsia="仿宋_GB2312" w:cs="华文仿宋" w:ascii="仿宋_GB2312" w:hAnsi="仿宋_GB2312"/>
          <w:szCs w:val="21"/>
        </w:rPr>
        <w:t>800</w:t>
      </w:r>
      <w:r>
        <w:rPr>
          <w:rFonts w:ascii="仿宋_GB2312" w:hAnsi="仿宋_GB2312" w:cs="华文仿宋" w:eastAsia="仿宋_GB2312"/>
          <w:szCs w:val="21"/>
        </w:rPr>
        <w:t>余项，获省部级以上奖励</w:t>
      </w:r>
      <w:r>
        <w:rPr>
          <w:rFonts w:eastAsia="仿宋_GB2312" w:cs="华文仿宋" w:ascii="仿宋_GB2312" w:hAnsi="仿宋_GB2312"/>
          <w:szCs w:val="21"/>
        </w:rPr>
        <w:t>20</w:t>
      </w:r>
      <w:r>
        <w:rPr>
          <w:rFonts w:ascii="仿宋_GB2312" w:hAnsi="仿宋_GB2312" w:cs="华文仿宋" w:eastAsia="仿宋_GB2312"/>
          <w:szCs w:val="21"/>
        </w:rPr>
        <w:t>余项，被国际三大检索收录的学术论文</w:t>
      </w:r>
      <w:r>
        <w:rPr>
          <w:rFonts w:eastAsia="仿宋_GB2312" w:cs="华文仿宋" w:ascii="仿宋_GB2312" w:hAnsi="仿宋_GB2312"/>
          <w:szCs w:val="21"/>
        </w:rPr>
        <w:t>400</w:t>
      </w:r>
      <w:r>
        <w:rPr>
          <w:rFonts w:ascii="仿宋_GB2312" w:hAnsi="仿宋_GB2312" w:cs="华文仿宋" w:eastAsia="仿宋_GB2312"/>
          <w:szCs w:val="21"/>
        </w:rPr>
        <w:t>余篇。</w:t>
      </w:r>
    </w:p>
    <w:p>
      <w:pPr>
        <w:pStyle w:val="Normal"/>
        <w:spacing w:lineRule="auto" w:line="480"/>
        <w:ind w:firstLine="420"/>
        <w:rPr/>
      </w:pPr>
      <w:r>
        <w:rPr>
          <w:rFonts w:ascii="仿宋_GB2312" w:hAnsi="仿宋_GB2312" w:cs="华文仿宋" w:eastAsia="仿宋_GB2312"/>
          <w:szCs w:val="21"/>
        </w:rPr>
        <w:t>学校国际交流与合作成效显著。先后与美国、德国、英国等国家的</w:t>
      </w:r>
      <w:r>
        <w:rPr>
          <w:rFonts w:eastAsia="仿宋_GB2312" w:cs="华文仿宋" w:ascii="仿宋_GB2312" w:hAnsi="仿宋_GB2312"/>
          <w:szCs w:val="21"/>
        </w:rPr>
        <w:t>20</w:t>
      </w:r>
      <w:r>
        <w:rPr>
          <w:rFonts w:ascii="仿宋_GB2312" w:hAnsi="仿宋_GB2312" w:cs="华文仿宋" w:eastAsia="仿宋_GB2312"/>
          <w:szCs w:val="21"/>
        </w:rPr>
        <w:t>多所大学建立了校际合作关系，互派教授、学者进行访问、讲学和合作研究，扩大了学校在国际上的影响。开展了与美国东肯塔基大学、英国龙比亚大学、韩国蔚山大学、韩国东义大学和日本西日本工业大学以“</w:t>
      </w:r>
      <w:r>
        <w:rPr>
          <w:rFonts w:eastAsia="仿宋_GB2312" w:cs="华文仿宋" w:ascii="仿宋_GB2312" w:hAnsi="仿宋_GB2312"/>
          <w:szCs w:val="21"/>
        </w:rPr>
        <w:t>2+2”</w:t>
      </w:r>
      <w:r>
        <w:rPr>
          <w:rFonts w:ascii="仿宋_GB2312" w:hAnsi="仿宋_GB2312" w:cs="华文仿宋" w:eastAsia="仿宋_GB2312"/>
          <w:szCs w:val="21"/>
        </w:rPr>
        <w:t>或“</w:t>
      </w:r>
      <w:r>
        <w:rPr>
          <w:rFonts w:eastAsia="仿宋_GB2312" w:cs="华文仿宋" w:ascii="仿宋_GB2312" w:hAnsi="仿宋_GB2312"/>
          <w:szCs w:val="21"/>
        </w:rPr>
        <w:t>3+2”</w:t>
      </w:r>
      <w:r>
        <w:rPr>
          <w:rFonts w:ascii="仿宋_GB2312" w:hAnsi="仿宋_GB2312" w:cs="华文仿宋" w:eastAsia="仿宋_GB2312"/>
          <w:szCs w:val="21"/>
        </w:rPr>
        <w:t>、“</w:t>
      </w:r>
      <w:r>
        <w:rPr>
          <w:rFonts w:eastAsia="仿宋_GB2312" w:cs="华文仿宋" w:ascii="仿宋_GB2312" w:hAnsi="仿宋_GB2312"/>
          <w:szCs w:val="21"/>
        </w:rPr>
        <w:t>3+1+1”</w:t>
      </w:r>
      <w:r>
        <w:rPr>
          <w:rFonts w:ascii="仿宋_GB2312" w:hAnsi="仿宋_GB2312" w:cs="华文仿宋" w:eastAsia="仿宋_GB2312"/>
          <w:szCs w:val="21"/>
        </w:rPr>
        <w:t>等联合办学模式，每年选派一定数量的学生与上述大学互换或学分转移出国留学。</w:t>
      </w:r>
    </w:p>
    <w:p>
      <w:pPr>
        <w:pStyle w:val="Normal"/>
        <w:spacing w:lineRule="auto" w:line="480"/>
        <w:ind w:firstLine="480"/>
        <w:rPr/>
      </w:pPr>
      <w:r>
        <w:rPr>
          <w:rFonts w:ascii="仿宋_GB2312" w:hAnsi="仿宋_GB2312" w:cs="华文仿宋" w:eastAsia="仿宋_GB2312"/>
          <w:szCs w:val="21"/>
        </w:rPr>
        <w:t>目前，辽工大全体师生员工正按照“稳定规模、优化结构、充实内涵、提高质量、加强管理、增强效益、突出特色、加快发展”的方针，稳步发展本专科教育、加快发展研究生和留学生教育、积极发展继续教育。努力培养具有社会主义觉悟、宽厚专业理论基础、较强实践能力和创新精神、适应经济社会发展和人才市场需要的高级工程技术人才和管理人才。努力把辽宁工业大学建设成为一所特色鲜明、具有较强优势和实力的多科性大学，为国家和地方经济社会发展做出新的更大的贡献！</w:t>
      </w:r>
    </w:p>
    <w:p>
      <w:pPr>
        <w:pStyle w:val="Normal"/>
        <w:rPr>
          <w:b/>
          <w:b/>
        </w:rPr>
      </w:pPr>
      <w:r>
        <w:rPr>
          <w:b/>
        </w:rPr>
        <w:t>学术型研究生招生专业及考试科目</w:t>
      </w:r>
    </w:p>
    <w:tbl>
      <w:tblPr>
        <w:tblW w:w="76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3335"/>
        <w:gridCol w:w="1334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系所、专业、研究方向、科目组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  <w:r>
              <w:rPr/>
              <w:t>理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70104</w:t>
            </w:r>
            <w:r>
              <w:rPr/>
              <w:t>应用数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1</w:t>
            </w:r>
            <w:r>
              <w:rPr/>
              <w:t>数学分析④</w:t>
            </w:r>
            <w:r>
              <w:rPr/>
              <w:t>901</w:t>
            </w:r>
            <w:r>
              <w:rPr/>
              <w:t>高等代数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控制理论及其方法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统计推断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非线性微分方程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粗糙集理论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模糊推理及其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图论与网络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材料计算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  <w:r>
              <w:rPr>
                <w:color w:val="FF0000"/>
              </w:rPr>
              <w:t>土木建筑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104</w:t>
            </w:r>
            <w:r>
              <w:rPr/>
              <w:t>工程力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2</w:t>
            </w:r>
            <w:r>
              <w:rPr/>
              <w:t>材料力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结构优化设计与计算智能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转子动力学与非线性分析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结构分析的数值方法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402</w:t>
            </w:r>
            <w:r>
              <w:rPr/>
              <w:t>结构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4</w:t>
            </w:r>
            <w:r>
              <w:rPr/>
              <w:t>混凝土结构设计原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混凝土结构设计理论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结构损伤诊断与评估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组合结构设计理论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基于性能的抗震设计理论研究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结构耐久性与维修加固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结构可靠性理论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403</w:t>
            </w:r>
            <w:r>
              <w:rPr/>
              <w:t>市政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22</w:t>
            </w:r>
            <w:r>
              <w:rPr/>
              <w:t>污染控制微生物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污水处理与资源化技术研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水污染控制理论与技术研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污水深度处理与回用新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可再生能源建筑节能应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404</w:t>
            </w:r>
            <w:r>
              <w:rPr/>
              <w:t>供热、供燃气、通风及空调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21</w:t>
            </w:r>
            <w:r>
              <w:rPr/>
              <w:t>热工基础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暖通空调系统节能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可再生能源建筑利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室内环境质量控制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405</w:t>
            </w:r>
            <w:r>
              <w:rPr/>
              <w:t>防灾减灾工程及防护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20</w:t>
            </w:r>
            <w:r>
              <w:rPr/>
              <w:t>结构力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工程抗震与结构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建筑防火与结构抗火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工程结构抗风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灾害风险评估与保险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3</w:t>
            </w:r>
            <w:r>
              <w:rPr>
                <w:color w:val="FF0000"/>
              </w:rPr>
              <w:t>机械工程与自动化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1</w:t>
            </w:r>
            <w:r>
              <w:rPr/>
              <w:t>机械制造及其自动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3</w:t>
            </w:r>
            <w:r>
              <w:rPr/>
              <w:t>机械设计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计算机辅助设计与制造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械加工过程监控及检测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加工与虚拟制造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精密与特种加工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2</w:t>
            </w:r>
            <w:r>
              <w:rPr/>
              <w:t>机械电子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3</w:t>
            </w:r>
            <w:r>
              <w:rPr/>
              <w:t>机械设计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运动控制及工业自动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自动化测试与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CAD/CAE/CAM</w:t>
            </w:r>
            <w:r>
              <w:rPr/>
              <w:t>集成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伺服系统的研究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3</w:t>
            </w:r>
            <w:r>
              <w:rPr/>
              <w:t>机械设计及理论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3</w:t>
            </w:r>
            <w:r>
              <w:rPr/>
              <w:t>机械设计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动态设计及机械振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械现代设计理论及数字化设计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器人与新型传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机电产品创新设计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压电驱动及控制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706</w:t>
            </w:r>
            <w:r>
              <w:rPr/>
              <w:t>化工过程机械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3</w:t>
            </w:r>
            <w:r>
              <w:rPr/>
              <w:t>机械设计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过程装备技术及优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过程检测及自动控制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流体机械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4</w:t>
            </w:r>
            <w:r>
              <w:rPr>
                <w:color w:val="FF0000"/>
              </w:rPr>
              <w:t>汽车与交通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204</w:t>
            </w:r>
            <w:r>
              <w:rPr/>
              <w:t>车辆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3</w:t>
            </w:r>
            <w:r>
              <w:rPr/>
              <w:t>机械设计或</w:t>
            </w:r>
            <w:r>
              <w:rPr/>
              <w:t>905</w:t>
            </w:r>
            <w:r>
              <w:rPr/>
              <w:t>汽车理论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车辆系统动力学及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车辆现代检测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车辆电传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车辆</w:t>
            </w:r>
            <w:r>
              <w:rPr/>
              <w:t>CAD/CAM/CAE</w:t>
            </w:r>
            <w:r>
              <w:rPr/>
              <w:t>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302</w:t>
            </w:r>
            <w:r>
              <w:rPr/>
              <w:t>交通信息工程及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9</w:t>
            </w:r>
            <w:r>
              <w:rPr/>
              <w:t>微机原理与应用或</w:t>
            </w:r>
            <w:r>
              <w:rPr/>
              <w:t>923</w:t>
            </w:r>
            <w:r>
              <w:rPr/>
              <w:t>交通工程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交通信息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交通信息工程与控制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交通安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303</w:t>
            </w:r>
            <w:r>
              <w:rPr/>
              <w:t>交通运输规划与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8</w:t>
            </w:r>
            <w:r>
              <w:rPr/>
              <w:t>运筹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交通运输系统规划与设计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物流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交通运输系统优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2304</w:t>
            </w:r>
            <w:r>
              <w:rPr/>
              <w:t>载运工具运用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4</w:t>
            </w:r>
            <w:r>
              <w:rPr/>
              <w:t>汽车运用工程或</w:t>
            </w:r>
            <w:r>
              <w:rPr/>
              <w:t>919</w:t>
            </w:r>
            <w:r>
              <w:rPr/>
              <w:t>微机原理与应用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车辆检测与诊断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车辆运行安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车辆性能评估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5</w:t>
            </w:r>
            <w:r>
              <w:rPr>
                <w:color w:val="FF0000"/>
              </w:rPr>
              <w:t>材料科学与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1</w:t>
            </w:r>
            <w:r>
              <w:rPr/>
              <w:t>材料物理与化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6</w:t>
            </w:r>
            <w:r>
              <w:rPr/>
              <w:t>物理化学或</w:t>
            </w:r>
            <w:r>
              <w:rPr/>
              <w:t>908</w:t>
            </w:r>
            <w:r>
              <w:rPr/>
              <w:t>材料科学基础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合金电子结构计算及其在材料科学中的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无机非金属材料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纳米材料与催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光电功能材料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2</w:t>
            </w:r>
            <w:r>
              <w:rPr/>
              <w:t>材料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8</w:t>
            </w:r>
            <w:r>
              <w:rPr/>
              <w:t>材料科学基础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先进结构材料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功能材料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无机非金属材料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材料表面强化与功能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503</w:t>
            </w:r>
            <w:r>
              <w:rPr/>
              <w:t>材料加工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2</w:t>
            </w:r>
            <w:r>
              <w:rPr/>
              <w:t>数学二④</w:t>
            </w:r>
            <w:r>
              <w:rPr/>
              <w:t>907</w:t>
            </w:r>
            <w:r>
              <w:rPr/>
              <w:t>金属学及热处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金属凝固原理与控制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液态金属结构与外场处理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近终成型新工艺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非平衡凝固材料与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601</w:t>
            </w:r>
            <w:r>
              <w:rPr/>
              <w:t>冶金物理化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6</w:t>
            </w:r>
            <w:r>
              <w:rPr/>
              <w:t>物理化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冶金熔体控制理论及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冶金资源与环境物理化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冶金过程和材料制备物理化学理论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6</w:t>
            </w:r>
            <w:r>
              <w:rPr>
                <w:color w:val="FF0000"/>
              </w:rPr>
              <w:t>电气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802</w:t>
            </w:r>
            <w:r>
              <w:rPr/>
              <w:t>电力系统及其自动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1</w:t>
            </w:r>
            <w:r>
              <w:rPr/>
              <w:t>电路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电力系统稳定性分析与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电力系统故障识别与继电保护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电力系统智能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现代电力电子应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光伏并网发电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1</w:t>
            </w:r>
            <w:r>
              <w:rPr/>
              <w:t>控制理论与控制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0</w:t>
            </w:r>
            <w:r>
              <w:rPr/>
              <w:t>自动控制理论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控制理论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非线性及复杂系统控制理论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控制与智能信息处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业控制网络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系统建模与仿真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2</w:t>
            </w:r>
            <w:r>
              <w:rPr/>
              <w:t>检测技术与自动化装置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0</w:t>
            </w:r>
            <w:r>
              <w:rPr/>
              <w:t>自动控制理论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自动化装置与智能控制仪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先进传感技术与软测量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检测技术与信号处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现场总线与网络化测控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嵌入式系统及其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104</w:t>
            </w:r>
            <w:r>
              <w:rPr/>
              <w:t>模式识别与智能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0</w:t>
            </w:r>
            <w:r>
              <w:rPr/>
              <w:t>自动控制理论或</w:t>
            </w:r>
            <w:r>
              <w:rPr/>
              <w:t>911</w:t>
            </w:r>
            <w:r>
              <w:rPr/>
              <w:t>电路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机器人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智能信息处理与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模式识别及图像处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数据挖掘与决策支持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智能交通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7</w:t>
            </w:r>
            <w:r>
              <w:rPr>
                <w:color w:val="FF0000"/>
              </w:rPr>
              <w:t>电子与信息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0804</w:t>
            </w:r>
            <w:r>
              <w:rPr/>
              <w:t>电力电子与电力传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11</w:t>
            </w:r>
            <w:r>
              <w:rPr/>
              <w:t>电路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电力电子技术与电磁兼容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数字功率处理与高效率功率变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电力电子应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功率因数校正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电力传动自动化与智能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001</w:t>
            </w:r>
            <w:r>
              <w:rPr/>
              <w:t>通信与信息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1</w:t>
            </w:r>
            <w:r>
              <w:rPr/>
              <w:t>数学一④</w:t>
            </w:r>
            <w:r>
              <w:rPr/>
              <w:t>909</w:t>
            </w:r>
            <w:r>
              <w:rPr/>
              <w:t>信号与系统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移动通信与无线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信号信息处理与多媒体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现代通信理论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通信网络与信息安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1200</w:t>
            </w:r>
            <w:r>
              <w:rPr/>
              <w:t>计算机科学与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③</w:t>
            </w:r>
            <w:r>
              <w:rPr/>
              <w:t>301</w:t>
            </w:r>
            <w:r>
              <w:rPr/>
              <w:t>数学一④</w:t>
            </w:r>
            <w:r>
              <w:rPr/>
              <w:t>408</w:t>
            </w:r>
            <w:r>
              <w:rPr/>
              <w:t>计算机学科专业基础综合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知识发现与人工智能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图形图像处理与多媒体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计算机网络与信息安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嵌入式系统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数据仓库与数据挖掘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智能计算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8</w:t>
            </w:r>
            <w:r>
              <w:rPr>
                <w:color w:val="FF0000"/>
              </w:rPr>
              <w:t>经济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202</w:t>
            </w:r>
            <w:r>
              <w:rPr/>
              <w:t>企业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913</w:t>
            </w:r>
            <w:r>
              <w:rPr/>
              <w:t>管理学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战略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财务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企业组织与人力资源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危机与应急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统计与质量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运营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创业与企业成长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创新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9</w:t>
            </w:r>
            <w:r>
              <w:rPr/>
              <w:t>跨国企业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10</w:t>
            </w:r>
            <w:r>
              <w:rPr/>
              <w:t>企业信息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9</w:t>
            </w:r>
            <w:r>
              <w:rPr>
                <w:color w:val="FF0000"/>
              </w:rPr>
              <w:t>思想政治理论课教学科研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1</w:t>
            </w:r>
            <w:r>
              <w:rPr/>
              <w:t>马克思主义基本原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2</w:t>
            </w:r>
            <w:r>
              <w:rPr/>
              <w:t>马克思主义基本原理④</w:t>
            </w:r>
            <w:r>
              <w:rPr/>
              <w:t>915</w:t>
            </w:r>
            <w:r>
              <w:rPr/>
              <w:t>政治学原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马克思主义中国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传统文化与中国现代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社会主义市场经济与法制建设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科学发展观的理论与实践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马克思主义与当代科学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0505</w:t>
            </w:r>
            <w:r>
              <w:rPr/>
              <w:t>思想政治教育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702</w:t>
            </w:r>
            <w:r>
              <w:rPr/>
              <w:t>马克思主义基本原理④</w:t>
            </w:r>
            <w:r>
              <w:rPr/>
              <w:t>915</w:t>
            </w:r>
            <w:r>
              <w:rPr/>
              <w:t>政治学原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网络环境下的思想政治教育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先进文化与社会主义思想文化建设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青年伦理与心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思想政治教育理论与方法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思想政治教育比较研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0</w:t>
            </w:r>
            <w:r>
              <w:rPr>
                <w:color w:val="FF0000"/>
              </w:rPr>
              <w:t>管理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100</w:t>
            </w:r>
            <w:r>
              <w:rPr/>
              <w:t>管理科学与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  <w:r>
              <w:rPr/>
              <w:t>英语一或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③</w:t>
            </w:r>
            <w:r>
              <w:rPr/>
              <w:t>303</w:t>
            </w:r>
            <w:r>
              <w:rPr/>
              <w:t>数学三④</w:t>
            </w:r>
            <w:r>
              <w:rPr/>
              <w:t>924</w:t>
            </w:r>
            <w:r>
              <w:rPr/>
              <w:t>现代企业管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信息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物流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商务管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工程造价与评估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公司理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工业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业学位研究生招生领域及考试科目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2</w:t>
            </w:r>
            <w:r>
              <w:rPr>
                <w:color w:val="FF0000"/>
              </w:rPr>
              <w:t>土木建筑工程学院</w:t>
            </w:r>
          </w:p>
        </w:tc>
        <w:tc>
          <w:tcPr>
            <w:tcW w:w="3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3</w:t>
            </w:r>
            <w:r>
              <w:rPr/>
              <w:t>建筑与土木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4</w:t>
            </w:r>
            <w:r>
              <w:rPr/>
              <w:t>混凝土结构设计原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结构工程设计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结构设计与优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地基处理与地下结构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高性能混凝土的研究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工程结构的隔震技术与隔震设计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3</w:t>
            </w:r>
            <w:r>
              <w:rPr>
                <w:color w:val="FF0000"/>
              </w:rPr>
              <w:t>机械工程与自动化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1</w:t>
            </w:r>
            <w:r>
              <w:rPr/>
              <w:t>机械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机械设计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机械制造及其自动化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机械电子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机械设计及理论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4</w:t>
            </w:r>
            <w:r>
              <w:rPr>
                <w:color w:val="FF0000"/>
              </w:rPr>
              <w:t>汽车与交通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22</w:t>
            </w:r>
            <w:r>
              <w:rPr/>
              <w:t>交通运输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8</w:t>
            </w:r>
            <w:r>
              <w:rPr/>
              <w:t>运筹学或</w:t>
            </w:r>
            <w:r>
              <w:rPr/>
              <w:t>919</w:t>
            </w:r>
            <w:r>
              <w:rPr/>
              <w:t>微机原理与应用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车辆检测与诊断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交通管理与控制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高速公路管理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交通安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物流工程与管理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34</w:t>
            </w:r>
            <w:r>
              <w:rPr/>
              <w:t>车辆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3</w:t>
            </w:r>
            <w:r>
              <w:rPr/>
              <w:t>机械设计或</w:t>
            </w:r>
            <w:r>
              <w:rPr/>
              <w:t>905</w:t>
            </w:r>
            <w:r>
              <w:rPr/>
              <w:t>汽车理论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车辆驱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车辆试验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车辆振动与噪声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车辆安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5</w:t>
            </w:r>
            <w:r>
              <w:rPr>
                <w:color w:val="FF0000"/>
              </w:rPr>
              <w:t>材料科学与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4</w:t>
            </w:r>
            <w:r>
              <w:rPr/>
              <w:t>材料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07</w:t>
            </w:r>
            <w:r>
              <w:rPr/>
              <w:t>金属学及热处理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材料物理与化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材料学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材料加工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6</w:t>
            </w:r>
            <w:r>
              <w:rPr>
                <w:color w:val="FF0000"/>
              </w:rPr>
              <w:t>电气工程学院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7</w:t>
            </w:r>
            <w:r>
              <w:rPr/>
              <w:t>电气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1</w:t>
            </w:r>
            <w:r>
              <w:rPr/>
              <w:t>电路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电力系统稳定性分析与控制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电力系统故障识别及继电保护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电力系统智能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现代电力电子应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光伏并网发电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0</w:t>
            </w:r>
            <w:r>
              <w:rPr/>
              <w:t>控制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0</w:t>
            </w:r>
            <w:r>
              <w:rPr/>
              <w:t>自动控制理论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现代控制理论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嵌入式系统及其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智能控制与智能信息处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现场总线与网络化测控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5</w:t>
            </w:r>
            <w:r>
              <w:rPr/>
              <w:t>模式识别及图像处理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6</w:t>
            </w:r>
            <w:r>
              <w:rPr/>
              <w:t>智能机器人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7</w:t>
            </w:r>
            <w:r>
              <w:rPr/>
              <w:t>数据挖掘与决策支持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8</w:t>
            </w:r>
            <w:r>
              <w:rPr/>
              <w:t>智能交通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07</w:t>
            </w:r>
            <w:r>
              <w:rPr>
                <w:color w:val="FF0000"/>
              </w:rPr>
              <w:t>电子与信息工程学院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08</w:t>
            </w:r>
            <w:r>
              <w:rPr/>
              <w:t>电子与通信工程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6</w:t>
            </w:r>
            <w:r>
              <w:rPr/>
              <w:t>信号处理导论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通信技术及其应用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通信网络及其安全技术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信号与信息处理理论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电子与电路设计自动化技术及其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85211</w:t>
            </w:r>
            <w:r>
              <w:rPr/>
              <w:t>计算机技术</w:t>
            </w:r>
            <w:r>
              <w:rPr/>
              <w:t>(</w:t>
            </w:r>
            <w:r>
              <w:rPr/>
              <w:t>专业学位</w:t>
            </w:r>
            <w:r>
              <w:rPr/>
              <w:t>)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2</w:t>
            </w:r>
            <w:r>
              <w:rPr/>
              <w:t>俄语或</w:t>
            </w:r>
            <w:r>
              <w:rPr/>
              <w:t>203</w:t>
            </w:r>
            <w:r>
              <w:rPr/>
              <w:t>日语或</w:t>
            </w:r>
            <w:r>
              <w:rPr/>
              <w:t>204</w:t>
            </w:r>
            <w:r>
              <w:rPr/>
              <w:t>英语二③</w:t>
            </w:r>
            <w:r>
              <w:rPr/>
              <w:t>302</w:t>
            </w:r>
            <w:r>
              <w:rPr/>
              <w:t>数学二④</w:t>
            </w:r>
            <w:r>
              <w:rPr/>
              <w:t>917</w:t>
            </w:r>
            <w:r>
              <w:rPr/>
              <w:t>数据结构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1</w:t>
            </w:r>
            <w:r>
              <w:rPr/>
              <w:t>智能信息处理与智能控制工程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2</w:t>
            </w:r>
            <w:r>
              <w:rPr/>
              <w:t>图形图像处理工程及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3</w:t>
            </w:r>
            <w:r>
              <w:rPr/>
              <w:t>网络工程与信息系统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_ 04</w:t>
            </w:r>
            <w:r>
              <w:rPr/>
              <w:t>计算机信息安全技术与应用</w:t>
            </w:r>
          </w:p>
        </w:tc>
        <w:tc>
          <w:tcPr>
            <w:tcW w:w="4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硕士研究生招生考试参考书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学分析》（第四版）刘玉莲等，高等教育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政治经济学原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马克思主义政治经济学原理》张雷声，中国人民大学出版社，</w:t>
            </w:r>
            <w:r>
              <w:rPr/>
              <w:t>2003</w:t>
            </w:r>
            <w:r>
              <w:rPr/>
              <w:t>版</w:t>
            </w:r>
            <w:r>
              <w:rPr/>
              <w:t>;</w:t>
            </w:r>
            <w:r>
              <w:rPr/>
              <w:t>《马克思主义哲学原理》梁树发，中国人民大学出版社，</w:t>
            </w:r>
            <w:r>
              <w:rPr/>
              <w:t>2003</w:t>
            </w:r>
            <w:r>
              <w:rPr/>
              <w:t>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代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等代数》（第二版）北京大学数学系，高等教育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力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材料力学》上、下册，刘鸿文主编，高等教育出版社或《材料力学》上、下册</w:t>
            </w:r>
            <w:r>
              <w:rPr/>
              <w:t>,</w:t>
            </w:r>
            <w:r>
              <w:rPr/>
              <w:t>孙训方主编，高等教育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《机械设计》孙志礼，科学出版社 </w:t>
            </w:r>
            <w:r>
              <w:rPr/>
              <w:t>2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运用工程</w:t>
            </w:r>
            <w:r>
              <w:rPr/>
              <w:t xml:space="preserve">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《汽车运用工程》（第四版），许洪国编，人民交通出版社 </w:t>
            </w:r>
            <w:r>
              <w:rPr/>
              <w:t>2010</w:t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理论</w:t>
            </w:r>
            <w:r>
              <w:rPr/>
              <w:t xml:space="preserve">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《汽车理论》（第四版），余志生，机械工业出版社 </w:t>
            </w:r>
            <w:r>
              <w:rPr/>
              <w:t>2006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化学</w:t>
            </w:r>
            <w:r>
              <w:rPr/>
              <w:t xml:space="preserve">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物理化学（上、下）》（第五版），天津大学物理化学教研室编，高等教育出版社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学及热处理</w:t>
            </w:r>
            <w:r>
              <w:rPr/>
              <w:t xml:space="preserve">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金属学与热处理》（第二版），崔忠圻，谭耀春主编，机械工业出版社</w:t>
            </w:r>
            <w:r>
              <w:rPr/>
              <w:t xml:space="preserve">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料科学基础</w:t>
            </w:r>
            <w:r>
              <w:rPr/>
              <w:t xml:space="preserve">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材料科学基础》（第三版），胡庚祥等主编，上海交通大学出版社</w:t>
            </w:r>
            <w:r>
              <w:rPr/>
              <w:t xml:space="preserve">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与系统</w:t>
            </w:r>
            <w:r>
              <w:rPr/>
              <w:t xml:space="preserve">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号与线性系统分析》（第四版），吴大正，高等教育出版社</w:t>
            </w:r>
            <w:r>
              <w:rPr/>
              <w:t xml:space="preserve">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控制理论</w:t>
            </w:r>
            <w:r>
              <w:rPr/>
              <w:t xml:space="preserve">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自动控制理论》，程鹏，高等教育出版社，</w:t>
            </w:r>
            <w:r>
              <w:rPr/>
              <w:t>2005,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</w:t>
            </w:r>
            <w:r>
              <w:rPr/>
              <w:t xml:space="preserve">  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电路》（第五版），邱关源，高等教育出版社</w:t>
            </w:r>
            <w:r>
              <w:rPr/>
              <w:t xml:space="preserve">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  <w:r>
              <w:rPr/>
              <w:t xml:space="preserve">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管理学》第二版，周三多主编，高等教育出版社</w:t>
            </w: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凝土结构设计原理</w:t>
            </w:r>
            <w:r>
              <w:rPr/>
              <w:t xml:space="preserve">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混凝土结构设计原理》，沈蒲生主编，高等教育出版社，</w:t>
            </w:r>
            <w:r>
              <w:rPr/>
              <w:t>2003</w:t>
            </w:r>
            <w:r>
              <w:rPr/>
              <w:t>年</w:t>
            </w:r>
            <w:r>
              <w:rPr/>
              <w:t xml:space="preserve">                      </w:t>
            </w:r>
          </w:p>
        </w:tc>
      </w:tr>
      <w:tr>
        <w:trPr>
          <w:trHeight w:val="108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原理</w:t>
            </w:r>
            <w:r>
              <w:rPr/>
              <w:t xml:space="preserve">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政治学原理</w:t>
            </w:r>
            <w:r>
              <w:rPr/>
              <w:t xml:space="preserve"> </w:t>
            </w:r>
            <w:r>
              <w:rPr/>
              <w:t>》第二版，王惠岩，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 xml:space="preserve">                             </w:t>
            </w:r>
          </w:p>
        </w:tc>
      </w:tr>
      <w:tr>
        <w:trPr>
          <w:trHeight w:val="7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处理导论</w:t>
            </w:r>
            <w:r>
              <w:rPr/>
              <w:t xml:space="preserve">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字信号处理》程佩青。清华大学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结构</w:t>
            </w:r>
            <w:r>
              <w:rPr/>
              <w:t xml:space="preserve">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数据结构</w:t>
            </w:r>
            <w:r>
              <w:rPr/>
              <w:t>C</w:t>
            </w:r>
            <w:r>
              <w:rPr/>
              <w:t>语言第三版》严蔚敏，清华大学出版社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筹学</w:t>
            </w:r>
            <w:r>
              <w:rPr/>
              <w:t xml:space="preserve">  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运筹学》（第三版），运筹学教材编写组，清华大学出版社，</w:t>
            </w:r>
            <w:r>
              <w:rPr/>
              <w:t>2005</w:t>
            </w:r>
            <w:r>
              <w:rPr/>
              <w:t xml:space="preserve">                                    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机原理与应用</w:t>
            </w:r>
            <w:r>
              <w:rPr/>
              <w:t xml:space="preserve">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微机原理与接口技术》（第二版），朱晓华等编，电子工业出版社，</w:t>
            </w:r>
            <w:r>
              <w:rPr/>
              <w:t>2008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力学</w:t>
            </w:r>
            <w:r>
              <w:rPr/>
              <w:t xml:space="preserve">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结构力学</w:t>
            </w:r>
            <w:r>
              <w:rPr/>
              <w:t>I</w:t>
            </w:r>
            <w:r>
              <w:rPr/>
              <w:t>》包世华等主编，高等教育出版社，</w:t>
            </w:r>
            <w:r>
              <w:rPr/>
              <w:t>2006</w:t>
            </w:r>
            <w:r>
              <w:rPr/>
              <w:t>年</w:t>
            </w:r>
            <w:r>
              <w:rPr/>
              <w:t xml:space="preserve">  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工基础</w:t>
            </w:r>
            <w:r>
              <w:rPr/>
              <w:t xml:space="preserve"> 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工程热力学》（第五版），中国建筑工业出版社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传热学》（第五版）张熙民主编中国建筑工业出版社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污染控制微生物学</w:t>
            </w:r>
            <w:r>
              <w:rPr/>
              <w:t xml:space="preserve">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污染控制微生物学》（第三版）马放等主编，哈尔滨工业大学出版社，</w:t>
            </w:r>
            <w:r>
              <w:rPr/>
              <w:t>2007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工程学</w:t>
            </w:r>
            <w:r>
              <w:rPr/>
              <w:t xml:space="preserve">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交通工程学》（第二版），任福田等编写，人民交通出版社，</w:t>
            </w:r>
            <w:r>
              <w:rPr/>
              <w:t>2008</w:t>
            </w:r>
            <w:r>
              <w:rPr/>
              <w:t xml:space="preserve">                            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企业管理</w:t>
            </w:r>
            <w:r>
              <w:rPr/>
              <w:t xml:space="preserve">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现代企业管理》（第二版）高海晨著，机械工业出版社，</w:t>
            </w:r>
            <w:r>
              <w:rPr/>
              <w:t>2009</w:t>
            </w:r>
            <w:r>
              <w:rPr/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  <w:t>通信地址：辽宁省锦州市古塔区士英街</w:t>
      </w:r>
      <w:r>
        <w:rPr/>
        <w:t>169</w:t>
      </w:r>
      <w:r>
        <w:rPr/>
        <w:t>号     邮编：</w:t>
      </w:r>
      <w:r>
        <w:rPr/>
        <w:t>121001</w:t>
      </w:r>
    </w:p>
    <w:p>
      <w:pPr>
        <w:pStyle w:val="Normal"/>
        <w:rPr/>
      </w:pPr>
      <w:r>
        <w:rPr/>
        <w:t>联系电话：</w:t>
      </w:r>
      <w:r>
        <w:rPr/>
        <w:t xml:space="preserve">0416-4198179                       </w:t>
      </w:r>
      <w:r>
        <w:rPr/>
        <w:t>传真：</w:t>
      </w:r>
      <w:r>
        <w:rPr/>
        <w:t>0416-4198179</w:t>
      </w:r>
    </w:p>
    <w:p>
      <w:pPr>
        <w:pStyle w:val="Normal"/>
        <w:rPr/>
      </w:pPr>
      <w:r>
        <w:rPr/>
        <w:t>电子邮箱：</w:t>
      </w:r>
      <w:hyperlink r:id="rId2">
        <w:r>
          <w:rPr>
            <w:rStyle w:val="InternetLink"/>
          </w:rPr>
          <w:t>lngxy@126.com</w:t>
        </w:r>
      </w:hyperlink>
    </w:p>
    <w:p>
      <w:pPr>
        <w:pStyle w:val="Normal"/>
        <w:rPr/>
      </w:pPr>
      <w:r>
        <w:rPr/>
        <w:t xml:space="preserve">联系人：邱纲    </w:t>
      </w:r>
      <w:r>
        <w:rPr/>
        <w:t>1330406117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style687725608159791">
    <w:name w:val="titlestyle687725608_159791"/>
    <w:basedOn w:val="Style14"/>
    <w:qFormat/>
    <w:rPr>
      <w:rFonts w:ascii="黑体;SimHei" w:hAnsi="黑体;SimHei" w:eastAsia="黑体;SimHei"/>
      <w:b/>
      <w:bCs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gx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6:14:00Z</dcterms:created>
  <dc:creator>User</dc:creator>
  <dc:description/>
  <cp:keywords/>
  <dc:language>en-US</dc:language>
  <cp:lastModifiedBy>User</cp:lastModifiedBy>
  <dcterms:modified xsi:type="dcterms:W3CDTF">2011-08-28T06:03:00Z</dcterms:modified>
  <cp:revision>2</cp:revision>
  <dc:subject/>
  <dc:title>辽宁工业大学简介</dc:title>
</cp:coreProperties>
</file>