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91</w:t>
            </w:r>
            <w:r>
              <w:rPr>
                <w:color w:val="FF0000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24</w:t>
            </w:r>
            <w:r>
              <w:rPr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2010.12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.07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辽宁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材料科学与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1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硕士研究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学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（工学硕士）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料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班班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/35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、抚顺市抚顺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沈阳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抚顺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、沈阳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抚顺</w:t>
            </w:r>
            <w:r>
              <w:rPr>
                <w:color w:val="FF0000"/>
                <w:sz w:val="24"/>
                <w:szCs w:val="24"/>
              </w:rPr>
              <w:t>市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必填有效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抚顺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抚顺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中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抚顺市抚顺县高级中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现在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辽宁工业大学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等奖学金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项积极分子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三好学生、省政府奖学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优秀学生干部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等奖学金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优秀毕业生</w:t>
            </w:r>
          </w:p>
        </w:tc>
      </w:tr>
      <w:tr>
        <w:trPr>
          <w:trHeight w:val="172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（学校党委印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独立学院指入学时学校或学院为三本。</w:t>
      </w:r>
    </w:p>
    <w:p>
      <w:pPr>
        <w:pStyle w:val="Normal"/>
        <w:ind w:left="963" w:hanging="406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，按生源地定向报名</w:t>
      </w:r>
      <w:r>
        <w:rPr>
          <w:spacing w:val="20"/>
          <w:sz w:val="24"/>
        </w:rPr>
        <w:t>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Administrator</dc:creator>
  <dc:description/>
  <dc:language>en-US</dc:language>
  <cp:lastModifiedBy>Administrator</cp:lastModifiedBy>
  <dcterms:modified xsi:type="dcterms:W3CDTF">2014-06-24T03:27:19Z</dcterms:modified>
  <cp:revision>1</cp:revision>
  <dc:subject/>
  <dc:title>2014年辽宁省选聘大学生村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