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8"/>
        <w:rPr>
          <w:rFonts w:ascii="宋体;SimSun" w:hAnsi="宋体;SimSun" w:cs="宋体;SimSun"/>
          <w:b/>
          <w:b/>
          <w:bCs/>
          <w:color w:val="333333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第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届</w:t>
      </w: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东北三省硕博</w:t>
      </w: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专场巡回招聘会——</w:t>
      </w: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沈阳</w:t>
      </w: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站</w:t>
      </w:r>
    </w:p>
    <w:p>
      <w:pPr>
        <w:pStyle w:val="Style15"/>
        <w:spacing w:lineRule="atLeast" w:line="39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时间：</w:t>
      </w:r>
      <w:r>
        <w:rPr>
          <w:color w:val="333333"/>
          <w:sz w:val="21"/>
          <w:szCs w:val="21"/>
        </w:rPr>
        <w:t>201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日（上午</w:t>
      </w: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>：</w:t>
      </w:r>
      <w:r>
        <w:rPr>
          <w:color w:val="333333"/>
          <w:sz w:val="21"/>
          <w:szCs w:val="21"/>
        </w:rPr>
        <w:t>30-12</w:t>
      </w:r>
      <w:r>
        <w:rPr>
          <w:color w:val="333333"/>
          <w:sz w:val="21"/>
          <w:szCs w:val="21"/>
        </w:rPr>
        <w:t>：</w:t>
      </w:r>
      <w:r>
        <w:rPr>
          <w:color w:val="333333"/>
          <w:sz w:val="21"/>
          <w:szCs w:val="21"/>
        </w:rPr>
        <w:t>00</w:t>
      </w:r>
      <w:r>
        <w:rPr>
          <w:color w:val="333333"/>
          <w:sz w:val="21"/>
          <w:szCs w:val="21"/>
        </w:rPr>
        <w:t>）</w:t>
      </w:r>
    </w:p>
    <w:p>
      <w:pPr>
        <w:pStyle w:val="Style15"/>
        <w:spacing w:lineRule="atLeast" w:line="39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</w:t>
      </w:r>
      <w:r>
        <w:rPr>
          <w:color w:val="333333"/>
          <w:sz w:val="21"/>
          <w:szCs w:val="21"/>
        </w:rPr>
        <w:t>地点：</w:t>
      </w:r>
      <w:r>
        <w:rPr>
          <w:color w:val="333333"/>
          <w:sz w:val="21"/>
          <w:szCs w:val="21"/>
        </w:rPr>
        <w:t xml:space="preserve"> 辽宁省高校毕业生就业市场（北陵公园正门西走</w:t>
      </w:r>
      <w:r>
        <w:rPr>
          <w:color w:val="333333"/>
          <w:sz w:val="21"/>
          <w:szCs w:val="21"/>
        </w:rPr>
        <w:t>200</w:t>
      </w:r>
      <w:r>
        <w:rPr>
          <w:color w:val="333333"/>
          <w:sz w:val="21"/>
          <w:szCs w:val="21"/>
        </w:rPr>
        <w:t>米，地铁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号线北陵公园站出口）</w:t>
      </w:r>
    </w:p>
    <w:p>
      <w:pPr>
        <w:pStyle w:val="Style15"/>
        <w:spacing w:lineRule="atLeast" w:line="39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咨询电话：</w:t>
      </w:r>
      <w:r>
        <w:rPr>
          <w:color w:val="333333"/>
          <w:sz w:val="21"/>
          <w:szCs w:val="21"/>
        </w:rPr>
        <w:t xml:space="preserve">13998305236  </w:t>
      </w:r>
      <w:r>
        <w:rPr>
          <w:color w:val="333333"/>
          <w:sz w:val="21"/>
          <w:szCs w:val="21"/>
        </w:rPr>
        <w:t>（李老师）</w:t>
      </w:r>
    </w:p>
    <w:p>
      <w:pPr>
        <w:pStyle w:val="Style15"/>
        <w:spacing w:lineRule="atLeast" w:line="390"/>
        <w:rPr/>
      </w:pPr>
      <w:r>
        <w:rPr>
          <w:b/>
        </w:rPr>
        <w:t>（截至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）已报名的企业</w:t>
      </w:r>
      <w:r>
        <w:rPr/>
        <w:t>：</w:t>
      </w:r>
      <w:r>
        <w:rPr>
          <w:color w:val="333333"/>
          <w:sz w:val="21"/>
          <w:szCs w:val="21"/>
        </w:rPr>
        <w:t>更多信息请登录</w:t>
      </w:r>
      <w:r>
        <w:rPr>
          <w:color w:val="333333"/>
          <w:sz w:val="21"/>
          <w:szCs w:val="21"/>
        </w:rPr>
        <w:t>：东北高校就业信息网（</w:t>
      </w:r>
      <w:hyperlink r:id="rId2">
        <w:r>
          <w:rPr>
            <w:rStyle w:val="InternetLink"/>
            <w:szCs w:val="21"/>
          </w:rPr>
          <w:t>www.51yxrc.com</w:t>
        </w:r>
      </w:hyperlink>
      <w:r>
        <w:rPr>
          <w:color w:val="444444"/>
          <w:szCs w:val="21"/>
        </w:rPr>
        <w:t xml:space="preserve"> </w:t>
      </w:r>
      <w:r>
        <w:rPr>
          <w:color w:val="444444"/>
          <w:szCs w:val="21"/>
        </w:rPr>
        <w:t>查看最新参会单位及岗位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黑龙江鑫达企业集团高分子材料研发中心有限公司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哈尔滨固泰电子有限责任公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梧州学院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齐齐哈尔工程学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京圳建设监理公司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辽宁理工职业学院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哈尔滨石油学院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北京东方毅拓展文化发展有限公司   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盐城师范学院 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安庆师范学院  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南车戚墅堰机车有限公司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北京华图宏阳教育文化发展股份有限公司沈阳分公司  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重庆理工大学 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万全药业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成都理工大学工程技术学院 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怀化医学高等专科学校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南开大学海滨学院  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江苏师范大学  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辽宁思凯科技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湖南工学院  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朝阳师范高等专科学校 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大庆师范学院  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 xml:space="preserve">、全军博士后管理信息中心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重庆邮电大学移通学院 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台州科技学院 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曲靖师范学院  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通化师范学院  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贵州大学 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江苏淮海工学院艺术学院  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湖北汽车工业学院   </w:t>
      </w:r>
    </w:p>
    <w:p>
      <w:pPr>
        <w:pStyle w:val="Style15"/>
        <w:spacing w:lineRule="atLeast" w:line="390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部分参会单位专业需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9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职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圳建设监理公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固泰电子有限责任公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人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专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理工职业学院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类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类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类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类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类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类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辅导员——思想政治教育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石油学院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自动化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装备与控制工程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基础（石油、化工等工程制图；机械制图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专业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化工、化学工程与工艺教师与实验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工程（工民建）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能源利用工程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（造价管理方向）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专业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工程专业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、电信、计算机等相关专业实验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教研室（作曲技术）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教研室教师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和器乐教研室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编导（播音主持）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设计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俄语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、会计学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教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福建武夷学院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理论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规划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学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关系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学、民族学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学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鑫达企业集团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或化工专业——经理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或化工专业——管理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类——管理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类——管理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类——管理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类——管理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能检测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试实验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监控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工艺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庆师范学院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动计划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美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学（西方文论方向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文学与世界文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当代文学（现代文学方向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文学及应用语言文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语语言文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政治制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中国化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社会主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与行政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或数量经济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或设计艺术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表演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计算科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与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语语言文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与信息系统或信号与信息处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与信息系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、财务管理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或金融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或医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酵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教学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检疫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检疫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传统体育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人体科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学与物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科学与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图教育辽宁分校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讲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讲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讲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学讲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、心理学讲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、文学讲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开大学滨海学院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国际经济与贸易专业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物流管理专业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财务管理专业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工商管理专业（拍卖与典当方向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工商管理专业（期货交易与管理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金融学专业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工程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保险专业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信息管理与信息系统专业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工业工程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法学专业（律师方向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公共事业管理专业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行政管理专业（电子政务方向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应用心理学（人力资源管理方向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应用心理学（心理健康咨询与教育专业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学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艺术设计专业（环境艺术设计方向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艺术设计专业（服装设计方向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艺术设计专业（平面设计方向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专业（雕塑方向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专业（色彩系统设计方向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英语专业（涉外文秘方向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英语专业（外经贸翻译方向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日语专业（外经贸翻译方向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电子信息科学与技术专业（电子信息工程方向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电子信息科学与技术专业（物联网工程方向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通信工程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数字媒体技术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计算机科学与技术专业（数字影视动画技术与应用方向）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专业（数字仿真与游戏设计方向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环境科学专业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环境工程专业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工学院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相关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或高分子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ascii="宋体;SimSun" w:hAnsi="宋体;SimSun" w:cs="宋体;SimSun"/>
                <w:szCs w:val="21"/>
              </w:rPr>
              <w:t>学与物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商务英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翻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训练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或舞蹈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开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情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相关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古语言文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报与档案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  <w:t>成都理工工程技术学院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科学与工程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工程与技术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与能源应用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玉石鉴定与加工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技术应用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工程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离子体物理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动力与工程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光伏工程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技术及自动化装置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工程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理论与控制工程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及其自动化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工程、车辆工程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与信息系统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学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收学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教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师范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滩涂围垦、盐土农业学术团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学术团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（化学电源、光伏）学术团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科学学术团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学术团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学学术团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学术团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学术团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学术团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术团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术团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学术团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学术团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学术团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文学学术团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学术团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全医药集团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培训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培训生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研究项目经理助理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统计专员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专员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专员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助理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员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部助理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市场拓展专员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政（注册）专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车戚墅堰机车有限公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油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工程大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加工工程  全日制硕士及以上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测试计量技术及仪器全日制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车辆相关专业全日制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地面工程全日制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系统及其自动化全日制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全日制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类全日制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机械类全日制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学全日制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护理学全日制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工程全日制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会计学全日制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基础医学全日制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类全日制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软件与理论  日制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应用技术全  日制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交通相关专业全日制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经济与管理全日制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全日制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金融学全日制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精密仪器及机械全日制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理论与控制工程全日制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美术学全日制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模式识别与智能系统全日制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农产品加工及贮藏工程全日制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管理全日制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森林工程全日制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设施农业科学与工程全日制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石油工程计算技术全日制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全日制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全日制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通信与信息系统全日制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图书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报学全日制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舞蹈学全日制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全日制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全日制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信息处理全日制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通信工程全日制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艺术学全日制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音乐学全日制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哲学全日制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道路桥梁与渡河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给排水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建筑环境与能源应用工程  本科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建筑学本科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力学本科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体育运动训练学本科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土木工程本科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与技术本科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平面设计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汽车运用与维修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航空与铁路服务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理论  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管理  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会计学（财务管理）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会计学（财务管理）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食品管理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物业管理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绿化管理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经济管理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学本科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化医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  <w:t>临床医学系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  <w:t>护理系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  <w:t>药学系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  <w:t>医学检验系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  <w:t>针灸推拿美容系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  <w:t>基础医学部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  <w:t>公共课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  <w:t>图书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位（音乐学院）理论作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位（音乐学院）声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位（美术学院）美术教学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位（体育学院）网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位（体育学院）排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位（体育学院）田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位（体育学院）高尔夫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位（体育学院）舞龙舞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位（生科院）生物教学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位（生科院）园林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位（地理学院）酒店管理或管理学（酒店管理学方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位（地理学院）旅游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校办）档案管理员档案学相关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务处）实践科管理岗位计算机、数学或电子技术等相关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财务处）管理岗位财务相关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财务处）管理岗位计算机相关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外事处）管理岗位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后勤管理处）园林绿化管理岗位农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后勤管理处）工程造价预算结算管理岗位工程管理或工程造价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参考咨询员岗位图书、情报学相关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图书馆）外文图书分编员岗位图书、情报学相关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图书馆）文献编目员岗位图书、情报学相关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美术学院）行政秘书岗位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教学秘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继续教育学院）学历教育科管理岗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继续教育学院）办公室管理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继续教育学院）办公室管理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初等教育学院）实验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文学院）新闻综合实验室实验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信息学院）实验员计算机相关专业或电子技术相关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化工学院）测试中心实验员化学及相关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命科学学院）省部共建重点实验室实验员生物学及相关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命科学学院）中心实验室实验员生物学及相关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理学院）实验员化学专业背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初等教育学院）教学秘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美术学院）教学秘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音乐学院）教学秘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际交流学院）教学秘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体育学院）教学秘书体育及相关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育科学学院）辅导员教育学、心理学或文学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美术学院）辅导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数学与统计学院）辅导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师范大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剧戏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秦秦汉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史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澳关系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人华侨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产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商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哲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马克思主义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发展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共产主义运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语言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语言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班牙语语言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教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教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论（语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论（数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论（外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论（生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论（思政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论（地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论（信息技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与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历史与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设计及其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技术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学与测量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人体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训练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传统体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传达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艺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、数字媒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语言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科学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信息工程及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及其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载工具运用工程或车辆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理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师范高等专科学校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与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与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设计与制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检测与维修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及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设计与制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文学与世界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或现当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思凯科技股份有限公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质工程师</w:t>
            </w:r>
          </w:p>
          <w:p>
            <w:pPr>
              <w:pStyle w:val="Normal"/>
              <w:rPr/>
            </w:pPr>
            <w:r>
              <w:rPr/>
              <w:t>电源工程师</w:t>
            </w:r>
          </w:p>
          <w:p>
            <w:pPr>
              <w:pStyle w:val="Normal"/>
              <w:rPr/>
            </w:pPr>
            <w:r>
              <w:rPr/>
              <w:t>超级电容研究员</w:t>
            </w:r>
          </w:p>
          <w:p>
            <w:pPr>
              <w:pStyle w:val="Normal"/>
              <w:rPr/>
            </w:pPr>
            <w:r>
              <w:rPr/>
              <w:t>焊接工程师</w:t>
            </w:r>
          </w:p>
          <w:p>
            <w:pPr>
              <w:pStyle w:val="Normal"/>
              <w:rPr/>
            </w:pPr>
            <w:r>
              <w:rPr/>
              <w:t>膜材料研究员</w:t>
            </w:r>
          </w:p>
          <w:p>
            <w:pPr>
              <w:pStyle w:val="Normal"/>
              <w:rPr/>
            </w:pPr>
            <w:r>
              <w:rPr/>
              <w:t>软件工程师</w:t>
            </w:r>
          </w:p>
          <w:p>
            <w:pPr>
              <w:pStyle w:val="Normal"/>
              <w:rPr/>
            </w:pPr>
            <w:r>
              <w:rPr/>
              <w:t>硬件工程师</w:t>
            </w:r>
          </w:p>
          <w:p>
            <w:pPr>
              <w:pStyle w:val="Normal"/>
              <w:rPr/>
            </w:pPr>
            <w:r>
              <w:rPr/>
              <w:t>机械工程师</w:t>
            </w:r>
          </w:p>
          <w:p>
            <w:pPr>
              <w:pStyle w:val="Normal"/>
              <w:rPr/>
            </w:pPr>
            <w:r>
              <w:rPr/>
              <w:t>流量计工程师</w:t>
            </w:r>
          </w:p>
          <w:p>
            <w:pPr>
              <w:pStyle w:val="Normal"/>
              <w:rPr/>
            </w:pPr>
            <w:r>
              <w:rPr/>
              <w:t>自动化工程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yxrc.com/" TargetMode="External"/><Relationship Id="rId3" Type="http://schemas.openxmlformats.org/officeDocument/2006/relationships/hyperlink" Target="http://binhai.nankai.edu.cn/script/binhai/nk/zs/zhuanjys/guojm.asp" TargetMode="External"/><Relationship Id="rId4" Type="http://schemas.openxmlformats.org/officeDocument/2006/relationships/hyperlink" Target="http://binhai.nankai.edu.cn/script/binhai/nk/zs/zhuanjys/wuliu.asp" TargetMode="External"/><Relationship Id="rId5" Type="http://schemas.openxmlformats.org/officeDocument/2006/relationships/hyperlink" Target="http://binhai.nankai.edu.cn/script/binhai/nk/zs/zhuanjys/caiwgl.asp" TargetMode="External"/><Relationship Id="rId6" Type="http://schemas.openxmlformats.org/officeDocument/2006/relationships/hyperlink" Target="http://binhai.nankai.edu.cn/script/binhai/nk/zs/zhuanjys/paimai.asp" TargetMode="External"/><Relationship Id="rId7" Type="http://schemas.openxmlformats.org/officeDocument/2006/relationships/hyperlink" Target="http://binhai.nankai.edu.cn/script/binhai/nk/zs/zhuanjys/paimai.asp" TargetMode="External"/><Relationship Id="rId8" Type="http://schemas.openxmlformats.org/officeDocument/2006/relationships/hyperlink" Target="http://binhai.nankai.edu.cn/script/binhai/nk/zs/zhuanjys/jinrongxue.asp" TargetMode="External"/><Relationship Id="rId9" Type="http://schemas.openxmlformats.org/officeDocument/2006/relationships/hyperlink" Target="http://binhai.nankai.edu.cn/script/binhai/nk/zs/zhuanjys/baoxian.asp" TargetMode="External"/><Relationship Id="rId10" Type="http://schemas.openxmlformats.org/officeDocument/2006/relationships/hyperlink" Target="http://binhai.nankai.edu.cn/script/binhai/nk/zs/zhuanjys/xinxigl.asp" TargetMode="External"/><Relationship Id="rId11" Type="http://schemas.openxmlformats.org/officeDocument/2006/relationships/hyperlink" Target="http://binhai.nankai.edu.cn/script/binhai/nk/zs/zhuanjys/gongyegc.asp" TargetMode="External"/><Relationship Id="rId12" Type="http://schemas.openxmlformats.org/officeDocument/2006/relationships/hyperlink" Target="http://binhai.nankai.edu.cn/script/binhai/nk/zs/zhuanjys/faxue.asp" TargetMode="External"/><Relationship Id="rId13" Type="http://schemas.openxmlformats.org/officeDocument/2006/relationships/hyperlink" Target="http://binhai.nankai.edu.cn/script/binhai/nk/zs/zhuanjys/gongggl.asp" TargetMode="External"/><Relationship Id="rId14" Type="http://schemas.openxmlformats.org/officeDocument/2006/relationships/hyperlink" Target="http://binhai.nankai.edu.cn/script/binhai/nk/zs/zhuanjys/dianzzw.asp" TargetMode="External"/><Relationship Id="rId15" Type="http://schemas.openxmlformats.org/officeDocument/2006/relationships/hyperlink" Target="http://binhai.nankai.edu.cn/script/binhai/nk/zs/zhuanjys/renlizy.asp" TargetMode="External"/><Relationship Id="rId16" Type="http://schemas.openxmlformats.org/officeDocument/2006/relationships/hyperlink" Target="http://binhai.nankai.edu.cn/script/binhai/nk/zs/zhuanjys/xinli.asp" TargetMode="External"/><Relationship Id="rId17" Type="http://schemas.openxmlformats.org/officeDocument/2006/relationships/hyperlink" Target="http://binhai.nankai.edu.cn/script/binhai/nk/zs/zhuanjys/huanyi.asp" TargetMode="External"/><Relationship Id="rId18" Type="http://schemas.openxmlformats.org/officeDocument/2006/relationships/hyperlink" Target="http://binhai.nankai.edu.cn/script/binhai/nk/zs/zhuanjys/fuzhuang.asp" TargetMode="External"/><Relationship Id="rId19" Type="http://schemas.openxmlformats.org/officeDocument/2006/relationships/hyperlink" Target="http://binhai.nankai.edu.cn/script/binhai/nk/zs/zhuanjys/pingmian.asp" TargetMode="External"/><Relationship Id="rId20" Type="http://schemas.openxmlformats.org/officeDocument/2006/relationships/hyperlink" Target="http://binhai.nankai.edu.cn/script/binhai/nk/zs/zhuanjys/shewwm.asp" TargetMode="External"/><Relationship Id="rId21" Type="http://schemas.openxmlformats.org/officeDocument/2006/relationships/hyperlink" Target="http://binhai.nankai.edu.cn/script/binhai/nk/zs/zhuanjys/yingyu.asp" TargetMode="External"/><Relationship Id="rId22" Type="http://schemas.openxmlformats.org/officeDocument/2006/relationships/hyperlink" Target="http://binhai.nankai.edu.cn/script/binhai/nk/zs/zhuanjys/riyu.asp" TargetMode="External"/><Relationship Id="rId23" Type="http://schemas.openxmlformats.org/officeDocument/2006/relationships/hyperlink" Target="http://binhai.nankai.edu.cn/script/binhai/nk/zs/zhuanjys/dianzi.asp" TargetMode="External"/><Relationship Id="rId24" Type="http://schemas.openxmlformats.org/officeDocument/2006/relationships/hyperlink" Target="http://binhai.nankai.edu.cn/script/binhai/nk/zs/zhuanjys/tongxin.asp" TargetMode="External"/><Relationship Id="rId25" Type="http://schemas.openxmlformats.org/officeDocument/2006/relationships/hyperlink" Target="http://binhai.nankai.edu.cn/script/binhai/nk/zs/zhuanjys/tongxin.asp" TargetMode="External"/><Relationship Id="rId26" Type="http://schemas.openxmlformats.org/officeDocument/2006/relationships/hyperlink" Target="http://binhai.nankai.edu.cn/script/binhai/nk/zs/zhuanjys/jsj.asp" TargetMode="External"/><Relationship Id="rId27" Type="http://schemas.openxmlformats.org/officeDocument/2006/relationships/hyperlink" Target="http://binhai.nankai.edu.cn/script/binhai/nk/zs/zhuanjys/yingshi.asp" TargetMode="External"/><Relationship Id="rId28" Type="http://schemas.openxmlformats.org/officeDocument/2006/relationships/hyperlink" Target="http://binhai.nankai.edu.cn/script/binhai/nk/zs/zhuanjys/huanjing.asp" TargetMode="External"/><Relationship Id="rId29" Type="http://schemas.openxmlformats.org/officeDocument/2006/relationships/hyperlink" Target="http://binhai.nankai.edu.cn/script/binhai/nk/zs/zhuanjys/huanjgc.asp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8:19:00Z</dcterms:created>
  <dc:creator>微软用户</dc:creator>
  <dc:description/>
  <cp:keywords/>
  <dc:language>en-US</dc:language>
  <cp:lastModifiedBy>Administrator</cp:lastModifiedBy>
  <dcterms:modified xsi:type="dcterms:W3CDTF">2014-03-19T17:32:00Z</dcterms:modified>
  <cp:revision>9</cp:revision>
  <dc:subject/>
  <dc:title>第12届东北三省硕博专场巡回招聘会——沈阳站</dc:title>
</cp:coreProperties>
</file>