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firstLine="561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华文中宋"/>
          <w:b/>
          <w:bCs/>
          <w:sz w:val="28"/>
          <w:szCs w:val="28"/>
        </w:rPr>
        <w:t>20</w:t>
      </w:r>
      <w:r>
        <w:rPr>
          <w:rFonts w:eastAsia="华文中宋"/>
          <w:b/>
          <w:bCs/>
          <w:sz w:val="28"/>
          <w:szCs w:val="28"/>
        </w:rPr>
        <w:t>14</w:t>
      </w:r>
      <w:r>
        <w:rPr>
          <w:rFonts w:cs="华文中宋" w:eastAsia="华文中宋"/>
          <w:b/>
          <w:bCs/>
          <w:sz w:val="28"/>
          <w:szCs w:val="28"/>
        </w:rPr>
        <w:t>年大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学生志愿服务辽西北计划招募工作推进表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800"/>
      </w:tblGrid>
      <w:tr>
        <w:trPr>
          <w:trHeight w:val="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2" w:hanging="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/>
                <w:b/>
                <w:bCs/>
                <w:sz w:val="15"/>
                <w:szCs w:val="15"/>
              </w:rPr>
              <w:t>实施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/>
                <w:b/>
                <w:bCs/>
                <w:sz w:val="15"/>
                <w:szCs w:val="15"/>
              </w:rPr>
              <w:t>工作步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责任部门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5"/>
                <w:szCs w:val="15"/>
              </w:rPr>
              <w:t>报名与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下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中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5" w:hanging="225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下旬，通过社会新闻媒体和团属宣传渠道进行广泛宣传动员。同时，省内各高校进行集中动员和宣传（下发正式文件，在校园内设咨询台、悬挂标语、张贴宣传海报、校园广播、板报宣传等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省、各市项目办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校项目办</w:t>
            </w:r>
          </w:p>
        </w:tc>
      </w:tr>
      <w:tr>
        <w:trPr>
          <w:trHeight w:val="17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5" w:hanging="225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②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 xml:space="preserve">日— 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，通过辽宁青年志愿服务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5"/>
                  <w:szCs w:val="15"/>
                </w:rPr>
                <w:t>www.lnyouthvolunteers.org.cn</w:t>
              </w:r>
            </w:hyperlink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“辽西北计划招募”系统集中进行网上报名，并打印上交报名登记表（省内高校毕业生交至学校项目办；辽宁籍外省高校毕业生或往届生交至户籍所在市项目办）。报名时，须交验身份证、学历学位证书原件（和学生干部任职证明）等材料，同时留存复印件各一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市项目办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校项目办</w:t>
            </w:r>
          </w:p>
        </w:tc>
      </w:tr>
      <w:tr>
        <w:trPr>
          <w:trHeight w:val="15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5" w:hanging="225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前，由各市、高校项目办将初审合格的</w:t>
            </w:r>
            <w:r>
              <w:rPr>
                <w:rFonts w:ascii="宋体;SimSun" w:hAnsi="宋体;SimSun" w:cs="宋体;SimSun"/>
                <w:color w:val="000000"/>
                <w:spacing w:val="-2"/>
                <w:sz w:val="15"/>
                <w:szCs w:val="15"/>
              </w:rPr>
              <w:t>《报名登记表》（</w:t>
            </w:r>
            <w:r>
              <w:rPr>
                <w:rFonts w:ascii="楷体_GB2312" w:hAnsi="楷体_GB2312" w:cs="宋体;SimSun" w:eastAsia="楷体_GB2312"/>
                <w:color w:val="000000"/>
                <w:spacing w:val="-2"/>
                <w:sz w:val="15"/>
                <w:szCs w:val="15"/>
              </w:rPr>
              <w:t>仅需一份</w:t>
            </w:r>
            <w:r>
              <w:rPr>
                <w:rFonts w:ascii="宋体;SimSun" w:hAnsi="宋体;SimSun" w:cs="宋体;SimSun"/>
                <w:color w:val="000000"/>
                <w:spacing w:val="-2"/>
                <w:sz w:val="15"/>
                <w:szCs w:val="15"/>
              </w:rPr>
              <w:t>），身份证、学历学位证书复印件和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生干部</w:t>
            </w:r>
            <w:r>
              <w:rPr>
                <w:rFonts w:ascii="宋体;SimSun" w:hAnsi="宋体;SimSun" w:cs="宋体;SimSun"/>
                <w:color w:val="000000"/>
                <w:spacing w:val="-2"/>
                <w:sz w:val="15"/>
                <w:szCs w:val="15"/>
              </w:rPr>
              <w:t>任职证明等材料，按报考市别分类邮寄至相关受援市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项目办（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报考专项行动岗位的相关材料须邮寄至省项目办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），作为复审选拔备查资料；各受援市项目办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确定本市预选者名单，上报省项目办审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市项目办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校项目办</w:t>
            </w:r>
          </w:p>
        </w:tc>
      </w:tr>
      <w:tr>
        <w:trPr>
          <w:trHeight w:val="153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5"/>
                <w:szCs w:val="15"/>
              </w:rPr>
              <w:t>确认与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末—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5" w:hanging="225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前，省项目办委托相关受援市、高校项目办组织预选大学生进行笔试面试考核，根据考试结果确定拟录取名单后组织体检考察（毕业体检及复检），对体检不合格的进行调换，并适时组织签订《志愿服务意向书》。</w:t>
            </w:r>
            <w:r>
              <w:rPr>
                <w:rFonts w:ascii="宋体;SimSun" w:hAnsi="宋体;SimSun" w:cs="宋体;SimSun"/>
                <w:color w:val="000000"/>
                <w:spacing w:val="-2"/>
                <w:sz w:val="15"/>
                <w:szCs w:val="15"/>
              </w:rPr>
              <w:t>（</w:t>
            </w:r>
            <w:r>
              <w:rPr>
                <w:rFonts w:ascii="楷体_GB2312" w:hAnsi="楷体_GB2312" w:cs="宋体;SimSun" w:eastAsia="楷体_GB2312"/>
                <w:color w:val="000000"/>
                <w:spacing w:val="-2"/>
                <w:sz w:val="15"/>
                <w:szCs w:val="15"/>
              </w:rPr>
              <w:t>专项志愿者的考核选拔工作由团省委相关部门负责组织实施</w:t>
            </w:r>
            <w:r>
              <w:rPr>
                <w:rFonts w:ascii="宋体;SimSun" w:hAnsi="宋体;SimSun" w:cs="宋体;SimSun"/>
                <w:color w:val="000000"/>
                <w:spacing w:val="-2"/>
                <w:sz w:val="15"/>
                <w:szCs w:val="15"/>
              </w:rPr>
              <w:t>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、受援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办</w:t>
            </w:r>
          </w:p>
        </w:tc>
      </w:tr>
      <w:tr>
        <w:trPr>
          <w:trHeight w:val="10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5" w:hanging="225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前，相关受援市项目办将拟录取名单报送省项目办审查、核准；省项目办适时通过辽宁青年志愿服务网公示正式入选名单，无异议后，组织发放《确认通知书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受援市、高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办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5" w:hanging="225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③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中旬，省项目办开展集中培训派遣工作（培训报到时须携带《报名登记表》、《确认通知书》等材料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、受援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youthvolunteer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7:00Z</dcterms:created>
  <dc:creator>微软用户</dc:creator>
  <dc:description/>
  <cp:keywords/>
  <dc:language>en-US</dc:language>
  <cp:lastModifiedBy>微软用户</cp:lastModifiedBy>
  <dcterms:modified xsi:type="dcterms:W3CDTF">2014-05-27T06:27:00Z</dcterms:modified>
  <cp:revision>1</cp:revision>
  <dc:subject/>
  <dc:title>2014年大学生志愿服务辽西北计划招募工作推进表</dc:title>
</cp:coreProperties>
</file>