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辽宁省选调生报名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5554980" cy="677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80"/>
                              <w:gridCol w:w="981"/>
                              <w:gridCol w:w="180"/>
                              <w:gridCol w:w="1080"/>
                              <w:gridCol w:w="200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/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86.02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期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彩色二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07.12.2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1.07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辽宁工业大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大学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（硕士研究生）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工学学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（工学硕士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任学生干部职务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</w:rPr>
                                    <w:t>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××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班班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、抚顺市抚顺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××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>××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、沈阳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抚顺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或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、沈阳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不必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必填有效电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服从分配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 xml:space="preserve">1992.9—1998.7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抚顺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小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 xml:space="preserve">1998.9—2003.7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抚顺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中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 xml:space="preserve">2003.9—2006.7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抚顺市抚顺县高级中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006.9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现在    辽宁工业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80" w:hanging="1680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007—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学年  一等奖学金、单项积极分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学年  校三好学生、省政府奖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009—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学年  校优秀学生干部、一等奖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年          校优秀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30"/>
                                    <w:rPr/>
                                  </w:pPr>
                                  <w:r>
                                    <w:rPr/>
                                    <w:t>党委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33.3pt;mso-wrap-distance-left:9pt;mso-wrap-distance-right:9pt;mso-wrap-distance-top:0pt;mso-wrap-distance-bottom:0pt;margin-top:109.2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80"/>
                        <w:gridCol w:w="981"/>
                        <w:gridCol w:w="180"/>
                        <w:gridCol w:w="1080"/>
                        <w:gridCol w:w="200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（</w:t>
                            </w:r>
                            <w:r>
                              <w:rPr>
                                <w:color w:val="FF0000"/>
                              </w:rPr>
                              <w:t>24</w:t>
                            </w:r>
                            <w:r>
                              <w:rPr/>
                              <w:t>岁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86.02</w:t>
                            </w:r>
                          </w:p>
                        </w:tc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色二寸照片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党时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07.12.28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11.07</w:t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辽宁工业大学</w:t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大学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（硕士研究生）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学学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（工学硕士）</w:t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任学生干部职务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材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料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</w:rPr>
                              <w:t>班班长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、抚顺市抚顺县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</w:rPr>
                              <w:t>乡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、沈阳市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必填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源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抚顺市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</w:rPr>
                              <w:t>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或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、沈阳市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color w:val="FF0000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岗位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不必填写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必填有效电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服从分配</w:t>
                            </w:r>
                          </w:p>
                        </w:tc>
                        <w:tc>
                          <w:tcPr>
                            <w:tcW w:w="4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 xml:space="preserve">1992.9—1998.7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抚顺市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乡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 xml:space="preserve">1998.9—2003.7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抚顺市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乡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中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 xml:space="preserve">2003.9—2006.7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抚顺市抚顺县高级中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006.9—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现在    辽宁工业大学</w:t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80" w:hanging="1680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007—2008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学年  一等奖学金、单项积极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008—2009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学年  校三好学生、省政府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009—201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学年  校优秀学生干部、一等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年          校优秀毕业生</w:t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/>
                              <w:t>党委（盖章）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生源地栏填写上大学前本人户籍所在地，统一填写到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县”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区”；只有法律专业的毕业生填写报名岗位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个人简历从小学填起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1:00Z</dcterms:created>
  <dc:creator>User</dc:creator>
  <dc:description/>
  <cp:keywords/>
  <dc:language>en-US</dc:language>
  <cp:lastModifiedBy>郭爽</cp:lastModifiedBy>
  <dcterms:modified xsi:type="dcterms:W3CDTF">2011-01-20T02:16:00Z</dcterms:modified>
  <cp:revision>49</cp:revision>
  <dc:subject/>
  <dc:title>姓名</dc:title>
</cp:coreProperties>
</file>